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7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3-20031217-1250-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ony Mock</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elle War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27, 2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9,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is DENIED.  Employer had just cause for removal.</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7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elle Wa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e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34 – Off-Duty Misconduct; 118.01 – Discipline- In General; 118.011 – Discipline Under ORC 124.34</w:t>
            </w:r>
          </w:p>
        </w:tc>
      </w:tr>
    </w:tbl>
    <w:p>
      <w:pPr>
        <w:pStyle w:val="Normal"/>
        <w:rPr/>
      </w:pPr>
      <w:r>
        <w:rPr/>
      </w:r>
    </w:p>
    <w:p>
      <w:pPr>
        <w:pStyle w:val="Normal"/>
        <w:rPr/>
      </w:pPr>
      <w:r>
        <w:rPr/>
        <w:t>The Grievance was DENIED.</w:t>
      </w:r>
    </w:p>
    <w:p>
      <w:pPr>
        <w:pStyle w:val="Normal"/>
        <w:rPr/>
      </w:pPr>
      <w:r>
        <w:rPr/>
      </w:r>
    </w:p>
    <w:p>
      <w:pPr>
        <w:pStyle w:val="Normal"/>
        <w:rPr/>
      </w:pPr>
      <w:r>
        <w:rPr/>
        <w:t xml:space="preserve">Grievant was removed on December 11, 2003, for violating Rule 37: Actions that could compromise or impair the ability of an employee to effectively carry out his/her duties as a public employee; and Rule 49: Any violation of ORC 124.34.  Grievant, an 11-year State employee, was a Corrections Officer (CO) at Ross Correctional Institution and had been for over 9 years.  He was responsible for conducting screenings and searches for contraband in the visiting room.  Grievant was removed for off-duty conduct that occurred on February 23, 2003.  At 2:11 am on that day, the Grievant was stopped by a police officer because he was weaving, making wide turns, and causing his car to jerk.  During a pat down search, the officer found a piece of copper cleaning pad in Grievant’s coat pocket.  Since the pad could be associated with drug paraphernalia, a canine check was conducted.  The canine alerted the officer to the driver’s door, but no drugs were found.  Grievant was taken to the county jail and given a Breathalyzer test.  The test was negative for alcohol.  Grievant was taken to a city jail for a urine screen.  While in the bathroom, the Grievant was observed reaching into his pants and removing a plastic bag, which he placed in the toilet paper dispenser.  A search of the dispenser revealed two small baggies containing a substance that appeared to be crack cocaine.  Grievant admitted that the baggies were his and that they contained crack cocaine.  Grievant’s urine was positive for cocaine.  Grievant completed an incident report notifying DRC of his arrest.  Following the criminal investigation, an administrative investigation commenced.  Grievant admitted he pled guilty to two felonies in lieu of conviction.  </w:t>
      </w:r>
    </w:p>
    <w:p>
      <w:pPr>
        <w:pStyle w:val="Normal"/>
        <w:rPr/>
      </w:pPr>
      <w:r>
        <w:rPr/>
      </w:r>
    </w:p>
    <w:p>
      <w:pPr>
        <w:pStyle w:val="Normal"/>
        <w:rPr/>
      </w:pPr>
      <w:r>
        <w:rPr/>
        <w:t xml:space="preserve">The Employer argued Grievant’s off-duty conduct, which was known to staff and inmates, would compromise Grievant’s ability to be effective.  About 90% of inmates assigned to Ross have had alcohol/drugs as a part of their criminal history.  The Revised Standards of Employee Conduct requires employees to be drug free at all times.  </w:t>
      </w:r>
    </w:p>
    <w:p>
      <w:pPr>
        <w:pStyle w:val="Normal"/>
        <w:rPr/>
      </w:pPr>
      <w:r>
        <w:rPr/>
      </w:r>
    </w:p>
    <w:p>
      <w:pPr>
        <w:pStyle w:val="Normal"/>
        <w:rPr/>
      </w:pPr>
      <w:r>
        <w:rPr/>
        <w:t xml:space="preserve">The Union contends that Grievant, a long-term employee with good evaluations and no active discipline of record, made a mistake.  The Employer failed to consider mitigation prior to removal.  Since the February 2003 incident, Grievant has complied with the court’s probation and treatment plan.  Grievant was working through the drug problem, which may have occurred because of personal problems.  </w:t>
      </w:r>
    </w:p>
    <w:p>
      <w:pPr>
        <w:pStyle w:val="Normal"/>
        <w:rPr/>
      </w:pPr>
      <w:r>
        <w:rPr/>
      </w:r>
    </w:p>
    <w:p>
      <w:pPr>
        <w:pStyle w:val="Normal"/>
        <w:rPr/>
      </w:pPr>
      <w:r>
        <w:rPr/>
        <w:t xml:space="preserve">The Grievance was DENIED.  The arbitrator found that the use of drugs accompanied by any public notoriety by a person sworn to uphold and enforce the laws of the State, are generally acceptable grounds for removal.  Grievant was aware of the prohibition against the use or possession of illegal drugs while off-duty.    There was a substantial relationship between the Grievant’s off-duty misconduct and his job as a CO.  The Grievant had a duty to enforce the law and the very subject matter of his off-duty misconduct was identical to his job duti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3:35:00Z</dcterms:created>
  <dc:creator>Human Resources Division</dc:creator>
  <dc:description/>
  <dc:language>en-US</dc:language>
  <cp:lastModifiedBy>Human Resources Division</cp:lastModifiedBy>
  <cp:lastPrinted>2004-07-15T11:30:00Z</cp:lastPrinted>
  <dcterms:modified xsi:type="dcterms:W3CDTF">2004-07-15T16:43:00Z</dcterms:modified>
  <cp:revision>5</cp:revision>
  <dc:subject/>
  <dc:title>ARBITRATION SUMMARY AND AWARD LOG</dc:title>
</cp:coreProperties>
</file>