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76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34-27-030909-0061-01-09</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Andre Davi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Bureau of Workers’ Compensation</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Anna DuVal Smith</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Andrew Shuma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Laurie Worcester</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Lori Collins</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4/21/04</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6/30/04</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 Disciplin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Removal MODIFIED to a verbal reprimand and ten (10) day suspension.  Grievant was not actually threatening anyone, and none of his violations warranted removal of an eighteen (18) year employee.</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1769</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KENNETH COUCH</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Bureau of Workers’ Compensa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Anna DuVal Smith</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Andrew Shuma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Lori Collins</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Discipline-In General</w:t>
            </w:r>
          </w:p>
        </w:tc>
      </w:tr>
    </w:tbl>
    <w:p>
      <w:pPr>
        <w:pStyle w:val="Normal"/>
        <w:rPr/>
      </w:pPr>
      <w:r>
        <w:rPr/>
      </w:r>
    </w:p>
    <w:p>
      <w:pPr>
        <w:pStyle w:val="Normal"/>
        <w:rPr/>
      </w:pPr>
      <w:r>
        <w:rPr/>
        <w:t xml:space="preserve"> </w:t>
      </w:r>
      <w:r>
        <w:rPr/>
        <w:t>The Grievance was MODIFIED.</w:t>
      </w:r>
    </w:p>
    <w:p>
      <w:pPr>
        <w:pStyle w:val="Normal"/>
        <w:rPr/>
      </w:pPr>
      <w:r>
        <w:rPr/>
      </w:r>
    </w:p>
    <w:p>
      <w:pPr>
        <w:pStyle w:val="Normal"/>
        <w:rPr/>
      </w:pPr>
      <w:r>
        <w:rPr/>
        <w:t>Grievant worked for eighteen (18) years as a customer service representative (“CSR”) for the Bureau of Workers’ Compensation (“BWC”).  He had previously received a verbal reprimand for discourteous treatment of a coworker, as well as counseling for being disruptive.  Grievant was removed on September 8, 2003, for Neglect of Duty, Failure of Good Behavior, and Attendance violations.  The problems began when a supervisor allegedly overheard Grievant and other coworkers looking up the addresses of managers online and joking about “crack heads.”  It is alleged that at one point Grievant said “I want to get that bitch” and mentioned sending dozens of pizzas to a person’s residence.  An investigation of the incident uncovered more violations by Grievant, namely the sending of offensive non-work related e-mails to coworkers.  Shortly before the Employer began disciplinary action, Grievant went off work under FMLA.  On August 19 and 20, he called off work over fifteen (15) minutes late in violation of Bureau policy. After his FMLA hours ran out, the Employer issued a return to work order.  Grievant asserted that he had documentation for his time away, but allegedly raised his voice and hung up on a supervisor who was attempting to read him the return order.  For these multiple violations, Grievant was removed.</w:t>
      </w:r>
    </w:p>
    <w:p>
      <w:pPr>
        <w:pStyle w:val="Normal"/>
        <w:rPr/>
      </w:pPr>
      <w:r>
        <w:rPr/>
      </w:r>
    </w:p>
    <w:p>
      <w:pPr>
        <w:pStyle w:val="Normal"/>
        <w:rPr/>
      </w:pPr>
      <w:r>
        <w:rPr/>
        <w:t>The Employer argued that computer logs show that Grievant was looking up the addresses of specific managers, and used the word “bitch” quite often in e-mails when describing his supervisors.  The Employer interpreted Grievant’s comments about “getting” someone as menacing remarks that aroused concern about the safety of BWC employees.  Additionally, Grievant knowingly violated the e-mail and call-off policies, and was rude to a supervisor who was merely trying to do her job.  Overall, the Employer argued that he was removed for multiple rule violations and the seriousness of his conduct justified termination.</w:t>
      </w:r>
    </w:p>
    <w:p>
      <w:pPr>
        <w:pStyle w:val="Normal"/>
        <w:rPr/>
      </w:pPr>
      <w:r>
        <w:rPr/>
      </w:r>
    </w:p>
    <w:p>
      <w:pPr>
        <w:pStyle w:val="Normal"/>
        <w:rPr/>
      </w:pPr>
      <w:r>
        <w:rPr/>
        <w:t>The Union argued that the Employer deviated from past practice when it failed to notify Grievant of its intent to order him back to work.  Instead of notifying him by mail, the supervisor chose to call Grievant on the telephone to harass him.  Additionally, the Employer ignored the Contract and did not consider mitigating circumstances (medication that caused drowsiness) concerning the call-off violations.  As far as the e-mail charge, the Employer gave Grievant disparate treatment since none of the other employees involved were disciplined.  Grievant was not a threat to any coworkers, and Management relied on incoherent mumblings with no discernable target in substantiating the menacing charge.  The Employer, therefore, did not carry its burden of showing just cause for the employer policies, warranting discipline short of removal.</w:t>
      </w:r>
    </w:p>
    <w:p>
      <w:pPr>
        <w:pStyle w:val="Normal"/>
        <w:rPr/>
      </w:pPr>
      <w:r>
        <w:rPr/>
      </w:r>
    </w:p>
    <w:p>
      <w:pPr>
        <w:pStyle w:val="Normal"/>
        <w:rPr/>
      </w:pPr>
      <w:r>
        <w:rPr/>
        <w:t>The removal was MODIFIED to a verbal reprimand for Improper Call-Off and a ten (10) day suspension for the other violations.  The Menacing charge was modified to Making Obscene/Inflammatory Statements.  The complex factors involved in the case led the Arbitrator to believe that though Grievant was less than candid about his violations, termination was not appropriate.  The web searches of managers’ addresses were a case of employees playing with a new job tool with an available list that happened to be supervisors.  In any event, Grievant was not threatening anyone.  His absences had since been excused, but Grievant nonetheless violated several work rules, though none warranting removal of an eighteen (18) year employe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8:46:00Z</dcterms:created>
  <dc:creator>Human Resources Division</dc:creator>
  <dc:description/>
  <dc:language>en-US</dc:language>
  <cp:lastModifiedBy>Matthew Banal</cp:lastModifiedBy>
  <cp:lastPrinted>2001-04-23T13:44:00Z</cp:lastPrinted>
  <dcterms:modified xsi:type="dcterms:W3CDTF">2004-07-09T16:10:00Z</dcterms:modified>
  <cp:revision>8</cp:revision>
  <dc:subject/>
  <dc:title>ARBITRATION SUMMARY AND AWARD LOG</dc:title>
</cp:coreProperties>
</file>