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6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03-020807-1108-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athryn Georg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J. Burru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rista Weid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id Justic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9, 20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3, 2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2 and 11</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is DENIED.  Management did not discriminate against Grievant because she was pregnant; she was unable to work because of a lifting restriction and approved for disability.</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6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RC</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J. Burru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avid Justic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6.2071 Pregnancy Based Disability; 106.01 Discrimination – In General; 116.26 Disability Leave</w:t>
            </w:r>
          </w:p>
        </w:tc>
      </w:tr>
    </w:tbl>
    <w:p>
      <w:pPr>
        <w:pStyle w:val="Normal"/>
        <w:rPr/>
      </w:pPr>
      <w:r>
        <w:rPr/>
      </w:r>
    </w:p>
    <w:p>
      <w:pPr>
        <w:pStyle w:val="Normal"/>
        <w:rPr/>
      </w:pPr>
      <w:r>
        <w:rPr/>
        <w:t>The grievance is DENIED.</w:t>
      </w:r>
    </w:p>
    <w:p>
      <w:pPr>
        <w:pStyle w:val="Normal"/>
        <w:rPr/>
      </w:pPr>
      <w:r>
        <w:rPr/>
      </w:r>
    </w:p>
    <w:p>
      <w:pPr>
        <w:pStyle w:val="Normal"/>
        <w:jc w:val="both"/>
        <w:rPr/>
      </w:pPr>
      <w:r>
        <w:rPr/>
        <w:t>On or about July 2, 2002, Grievant was awarded a Pick-A-Post position as a second shift visiting/utility officer at the Chillicothe Correctional Institution (“CCI”).  On July 26, 2002, Grievant provided a statement from her doctor that said she was pregnant and could not lift more than 15 pounds during her pregnancy.  Grievant’s due date was March 22, 2003.  Grievant was told that due to the lifting restriction, she would not be able to continue as a Corrections Officer.  A meeting was held with the warden the following week to discuss other potential posts for the Grievant.  The Union could not agree to her displacing other officers in violation of the Pick-A-Post Agreement and the warden would not agree to allow her to continue in her position because if Grievant had to use force against an inmate or visitor, she would violate her lifting restriction.  Grievant was told to apply for disability, which was eventually granted.</w:t>
      </w:r>
    </w:p>
    <w:p>
      <w:pPr>
        <w:pStyle w:val="Normal"/>
        <w:jc w:val="both"/>
        <w:rPr/>
      </w:pPr>
      <w:r>
        <w:rPr/>
      </w:r>
    </w:p>
    <w:p>
      <w:pPr>
        <w:pStyle w:val="Normal"/>
        <w:jc w:val="both"/>
        <w:rPr/>
      </w:pPr>
      <w:r>
        <w:rPr/>
        <w:t xml:space="preserve">The Union argued that the Employer impermissibly discriminated by excluding a pregnant woman from working and that the Employer presented no evidence demonstrating that the ability to lift more than 15 pounds was essential to good job performance.  The Employer did not establish which, if any, essential functions the Grievant was unable to perform; neither the correction officer classification nor the position description have a weight lifting qualification.  The Union also argued that the doctor’s statement was only “advisory”  - the doctor’s statement was an opinion and not a command. The warden is not an expert in obstetrics and is not qualified to rebut the Grievant’s position that she was able to perform all her duties and responsibilities in emergency situations. The Union presented testimony that other pregnant Corrections Officers were allowed to continue in their positions until girth became an issue.  The Union also alleged a violation of the Pregnancy Discrimination Act of 1978 because the Employer treated pregnancy-related conditions less favorably than other medical conditions.  </w:t>
      </w:r>
    </w:p>
    <w:p>
      <w:pPr>
        <w:pStyle w:val="Normal"/>
        <w:jc w:val="both"/>
        <w:rPr/>
      </w:pPr>
      <w:r>
        <w:rPr/>
      </w:r>
    </w:p>
    <w:p>
      <w:pPr>
        <w:pStyle w:val="TextBody"/>
        <w:spacing w:lineRule="auto" w:line="240"/>
        <w:rPr/>
      </w:pPr>
      <w:r>
        <w:rPr/>
        <w:t xml:space="preserve">The Employer argued first that the alleged violation of the Pregnancy Discrimination Act not be considered since it is outside the four corners of the contract and outside the arbitrator’s jurisdiction.  The Employer also argued that the testimony concerning other pregnant Corrections Officers who have been permitted to continue in their positions is rebutted because unlike the Grievant, they did not have lifting restrictions.  Additionally, Article 11.11 of the contract does not mandate that management find a pregnant employee an alternate position.  The Employer contended that it worked with the Union in good faith and that the Grievant received what she was due through the Collective Bargaining Agreement when she was approved for disability benefits. </w:t>
      </w:r>
    </w:p>
    <w:p>
      <w:pPr>
        <w:pStyle w:val="Normal"/>
        <w:jc w:val="both"/>
        <w:rPr/>
      </w:pPr>
      <w:r>
        <w:rPr/>
      </w:r>
    </w:p>
    <w:p>
      <w:pPr>
        <w:pStyle w:val="Normal"/>
        <w:jc w:val="both"/>
        <w:rPr/>
      </w:pPr>
      <w:r>
        <w:rPr/>
        <w:t>The grievance was DENIED.  Grievant’s position required her to use physical force if necessary.  The arbitrator had no reason to disbelieve the warden’s testimony in this regard.  The Grievant was not simply pregnant.  She was also restricted in her ability to perform duties and there was no evidence that other pregnant employees were similarly situated.  Further, the Employer made a good faith effort to accommodate the Grievant.  The Employer met with and considered the Union’s proposal.  The Employer rejected the proposal but presented another one, which the Union rejected.  Finally, the arbitrator found that she did not need to address the issue of arbitral jurisdiction over Title VII issues. As a result of the Grievant filing complaints with the Ohio Civil Rights Commission and the U.S. EEOC, the OCRC took jurisdiction and found, as did the arbitrator, that the Employer’s actions were not based on pregnancy but due to her restrictions which were more limiting than those placed on other pregnant employees who were permitted to work.</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35:00Z</dcterms:created>
  <dc:creator>Human Resources Division</dc:creator>
  <dc:description/>
  <dc:language>en-US</dc:language>
  <cp:lastModifiedBy>Human Resources Division</cp:lastModifiedBy>
  <cp:lastPrinted>2004-06-30T14:31:00Z</cp:lastPrinted>
  <dcterms:modified xsi:type="dcterms:W3CDTF">2004-07-13T11:24:00Z</dcterms:modified>
  <cp:revision>3</cp:revision>
  <dc:subject/>
  <dc:title>ARBITRATION SUMMARY AND AWARD LOG</dc:title>
</cp:coreProperties>
</file>