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767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14-030930-2714-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nthony W. Green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ondra Brokaw</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16/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23/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ce GRANTED.  Grievant’s removal was improper since the abuse investigation conducted by his other employer was inadequate and did not “substantiate” the charges.  Grievant was awarded full back pay and benefits, including overtime.</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6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 and 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ondra Broka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w:t>
            </w:r>
          </w:p>
        </w:tc>
      </w:tr>
    </w:tbl>
    <w:p>
      <w:pPr>
        <w:pStyle w:val="Normal"/>
        <w:rPr/>
      </w:pPr>
      <w:r>
        <w:rPr/>
      </w:r>
    </w:p>
    <w:p>
      <w:pPr>
        <w:pStyle w:val="Normal"/>
        <w:rPr/>
      </w:pPr>
      <w:r>
        <w:rPr/>
        <w:t xml:space="preserve"> </w:t>
      </w:r>
      <w:r>
        <w:rPr/>
        <w:t>The Grievance was GRANTED.</w:t>
      </w:r>
    </w:p>
    <w:p>
      <w:pPr>
        <w:pStyle w:val="Normal"/>
        <w:jc w:val="both"/>
        <w:rPr/>
      </w:pPr>
      <w:r>
        <w:rPr/>
      </w:r>
    </w:p>
    <w:p>
      <w:pPr>
        <w:pStyle w:val="Normal"/>
        <w:jc w:val="both"/>
        <w:rPr/>
      </w:pPr>
      <w:r>
        <w:rPr/>
        <w:t>At the time of his removal, Grievant was a part-time therapeutic program worker (TPW) at the Warrensville Developmental Center with two years of experience.  He had no prior discipline.  Grievant had been working a second part-time job at a private county-level institution for mentally and/or developmentally disabled individuals, where he came under suspicion for resident abuse.  Grievant testified that the county-level institution never took a statement from him and relied upon the testimony of three handicapped residents to substantiate the charge.  Grievant was terminated from that facility as assault charges were being pursued by the Cleveland Heights Police Department.  As he awaited trial, Grievant was also removed from Warrensville Developmental Center for a violation of ORC 124.34, Failure of Good Behavior, and to comply with federal Medicaid regulations.  Grievant was eventually found not guilty of assault at trial and was approved on appeal for unemployment benefits.  He asserted that he was pursuing an action for wrongful discharge against the private facility.</w:t>
      </w:r>
    </w:p>
    <w:p>
      <w:pPr>
        <w:pStyle w:val="Normal"/>
        <w:jc w:val="both"/>
        <w:rPr/>
      </w:pPr>
      <w:r>
        <w:rPr/>
      </w:r>
    </w:p>
    <w:p>
      <w:pPr>
        <w:pStyle w:val="Normal"/>
        <w:jc w:val="both"/>
        <w:rPr/>
      </w:pPr>
      <w:r>
        <w:rPr/>
        <w:t>The Employer argued that the abuse charges were substantiated, which mandated removal pursuant to Medicaid Tag 152. This tag subjected institutions employing substantiated or convicted abusers to a loss of Medicaid funds.  The Employer, therefore, had no choice but to remove the Grievant.  In regard to due process, the Employer asserted that Grievant’s troubles lay with the private employer, and that he was given all due process outlined in the Contract.</w:t>
      </w:r>
    </w:p>
    <w:p>
      <w:pPr>
        <w:pStyle w:val="Normal"/>
        <w:jc w:val="both"/>
        <w:rPr/>
      </w:pPr>
      <w:r>
        <w:rPr/>
      </w:r>
    </w:p>
    <w:p>
      <w:pPr>
        <w:pStyle w:val="Normal"/>
        <w:jc w:val="both"/>
        <w:rPr/>
      </w:pPr>
      <w:r>
        <w:rPr/>
        <w:t>The Union argued that Grievant was discharged without just cause.  The term “substantiated” was not defined in Ohio or Medicaid regulations, and by its ordinary meaning and usage in other jurisdictions, Grievant’s abuse allegations were not substantiated.  The Union claimed that the Employer relied on an inadequate investigation conducted at the private institution, and that Grievant should be reinstated and made whole for all wages and benefits lost.</w:t>
      </w:r>
    </w:p>
    <w:p>
      <w:pPr>
        <w:pStyle w:val="Normal"/>
        <w:jc w:val="both"/>
        <w:rPr/>
      </w:pPr>
      <w:r>
        <w:rPr/>
      </w:r>
    </w:p>
    <w:p>
      <w:pPr>
        <w:pStyle w:val="Normal"/>
        <w:jc w:val="both"/>
        <w:rPr/>
      </w:pPr>
      <w:r>
        <w:rPr/>
        <w:t>The Grievance was GRANTED.  The Arbitrator found that the investigator’s finding and subsequent investigation lacked “even the most fundamental element of due process” and that the abuse allegations were not sufficiently tested to be deemed “substantiated.”  The evidence failed to convince a criminal court or the Unemployment Compensation Review Commission of wrongdoing, and also failed the differing weight of evidence of arbitration.  The Grievant was reinstated to his TPW position and awarded full back pay and benefits, including overtim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27:00Z</dcterms:created>
  <dc:creator>Human Resources Division</dc:creator>
  <dc:description/>
  <cp:keywords/>
  <dc:language>en-US</dc:language>
  <cp:lastModifiedBy>JKINKELA</cp:lastModifiedBy>
  <cp:lastPrinted>2004-08-31T08:26:00Z</cp:lastPrinted>
  <dcterms:modified xsi:type="dcterms:W3CDTF">2004-08-31T12:26:00Z</dcterms:modified>
  <cp:revision>6</cp:revision>
  <dc:subject/>
  <dc:title>ARBITRATION SUMMARY AND AWARD LOG</dc:title>
</cp:coreProperties>
</file>