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6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05-20031010-1141-01-03-T</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Nancy Masters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athy Merrick</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e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6,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18/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  The arbitrator found just cause for removal.</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6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e Trej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e Justic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 In General; 118.305-Disciplinary Conference &amp; Investigation</w:t>
            </w:r>
          </w:p>
        </w:tc>
      </w:tr>
    </w:tbl>
    <w:p>
      <w:pPr>
        <w:pStyle w:val="Normal"/>
        <w:rPr/>
      </w:pPr>
      <w:r>
        <w:rPr/>
      </w:r>
    </w:p>
    <w:p>
      <w:pPr>
        <w:pStyle w:val="Normal"/>
        <w:jc w:val="both"/>
        <w:rPr/>
      </w:pPr>
      <w:r>
        <w:rPr/>
        <w:t>The Grievance was DENIED.</w:t>
      </w:r>
    </w:p>
    <w:p>
      <w:pPr>
        <w:pStyle w:val="Normal"/>
        <w:jc w:val="both"/>
        <w:rPr/>
      </w:pPr>
      <w:r>
        <w:rPr/>
      </w:r>
    </w:p>
    <w:p>
      <w:pPr>
        <w:pStyle w:val="Normal"/>
        <w:jc w:val="both"/>
        <w:rPr/>
      </w:pPr>
      <w:r>
        <w:rPr/>
        <w:t>Grievant was employed by the State of Ohio for 18 years, and had been employed at the Corrections Reception Center (“CRC”) as a Corrections Officer for the past 9 years, most recently as a Sergeant.  She was terminated for failing to cooperate in an official investigation.  In 2002, CRC received information from an informant that Grievant had been involved in an inappropriate relationship with an inmate.  An official investigation was initiated April 3, 2003. The next day, the Grievant reported off work under doctor’s care, pending a scheduled surgical procedure. On April 8, 2003, the unit manager contacted the Grievant at her home and verbally ordered her to report to CRC on April 9 to be interviewed regarding the investigation. The Grievant attended the interview, and she was informed there might be follow up meetings.  After the unit manager discovered on April 29 that the Grievant’s phone had been disconnected, the warden sent Grievant a letter on April 29, telling her to attend a meeting with the unit manager scheduled for May 7, 2003.  Grievant did not show up, but she called the unit manager.  During a conversation witnessed by another unit manager, the unit manager ordered her to come in the next day at 12:30 p.m.  She did not show up.  On July 14, 2003, a pre-discipline hearing was held, and the Grievant did not attend. Union representation was present. As a result of her failure to appear on May 7 and May 8, Grievant was disciplined for violations of Rule 6- Insubordination and Rule 24- Failure to cooperate. A 20% fine was imposed.</w:t>
      </w:r>
    </w:p>
    <w:p>
      <w:pPr>
        <w:pStyle w:val="Normal"/>
        <w:jc w:val="both"/>
        <w:rPr/>
      </w:pPr>
      <w:r>
        <w:rPr/>
      </w:r>
    </w:p>
    <w:p>
      <w:pPr>
        <w:pStyle w:val="Normal"/>
        <w:jc w:val="both"/>
        <w:rPr/>
      </w:pPr>
      <w:r>
        <w:rPr/>
        <w:t>On July 31, 2003, the unit manager again telephoned the Grievant to continue the investigation.  The Grievant told him that her physician would not allow her to have contact with CRC.  The unit manager offered to meet her off site to no avail. He also told her that a doctor’s statement was required to verify the medical restrictions. By August 15, 2003, no doctor’s statement had been given to CRC.  A pre-disciplinary hearing was scheduled for August 28, 2003.  Grievant did not attend, but her union representative was present. The Union presented information that a disability claim was on file and that a physician’s statement dated July 22, 2003, prevented her from having interactions with her co-workers due to her medical condition. On September 25, 2003, she was removed for interfering with, failing to cooperate in or lying in an official investigation.</w:t>
      </w:r>
    </w:p>
    <w:p>
      <w:pPr>
        <w:pStyle w:val="Normal"/>
        <w:jc w:val="both"/>
        <w:rPr/>
      </w:pPr>
      <w:r>
        <w:rPr/>
      </w:r>
    </w:p>
    <w:p>
      <w:pPr>
        <w:pStyle w:val="Normal"/>
        <w:jc w:val="both"/>
        <w:rPr/>
      </w:pPr>
      <w:r>
        <w:rPr/>
        <w:t xml:space="preserve">The Employer argued Grievant failed to cooperate in the investigation on every occasion except the April 9, 2003, interview.  The Employer stressed the serious nature of an investigation concerning inappropriate relationships with inmates because of the possible ramifications with respect to the safety of co-workers and the public.  Grievant had two prior, active disciplines on her record for absenteeism.  The employer contended that, contrary to the Union’s argument, the Union and the Grievant were aware of the discipline imposed on July 22, 2003.  As to the mitigating circumstance regarding the Grievant’s disability, the Employer pointed out that Grievant’s disability leave did not begin until September 5, 2003, and that up to that point in time, the Employer knew only that she was under a doctor’s care for ankle surgery.  </w:t>
      </w:r>
    </w:p>
    <w:p>
      <w:pPr>
        <w:pStyle w:val="Normal"/>
        <w:jc w:val="both"/>
        <w:rPr/>
      </w:pPr>
      <w:r>
        <w:rPr/>
      </w:r>
    </w:p>
    <w:p>
      <w:pPr>
        <w:pStyle w:val="Normal"/>
        <w:jc w:val="both"/>
        <w:rPr/>
      </w:pPr>
      <w:r>
        <w:rPr/>
        <w:t xml:space="preserve">The Union contended that terminating the Grievant, an 18- year employee, violated Article 24 of the Collective Bargaining Agreement and that overall, the Employer acted unreasonably because Grievant was under a doctor’s care. Grievant moved and did not receive the April 29 letter until May 7.   The Grievant was unable to attend the meeting on May 7 because she had to care for her grandchildren.  On May 8, Grievant had to undergo pre-admission testing prior to her scheduled surgery on May 9.  The Union also contended that the first discipline was not signed by the Grievant or the Union and is not valid. In regard to the unit manager’s telephone call on July 31, she was unable to comply with his request to meet with her because her doctor had told her not to come to the institution. The Employer ignored the medical verification provided at the pre-disciplinary conference to show that she was under doctor’s orders not to have interaction with co-workers. </w:t>
      </w:r>
    </w:p>
    <w:p>
      <w:pPr>
        <w:pStyle w:val="Normal"/>
        <w:jc w:val="both"/>
        <w:rPr/>
      </w:pPr>
      <w:r>
        <w:rPr/>
      </w:r>
    </w:p>
    <w:p>
      <w:pPr>
        <w:pStyle w:val="TextBody"/>
        <w:spacing w:lineRule="auto" w:line="240"/>
        <w:rPr/>
      </w:pPr>
      <w:r>
        <w:rPr/>
        <w:t xml:space="preserve">The grievance was DENIED.  Sufficient evidence was introduced to show that the Grievant was placed on notice of the July 22, 2003 discipline regardless of the fact that it was not signed by the Grievant or the union.  As it had in the past, the Employer mailed the notice to the last known address of the Grievant, and she testified that she was aware that the discipline had been issued.  Past practice indicated that handling discipline notices was informal. Although there was evidence that the union did not receive a copy of the discipline, the evidence failed to justify a finding that the July 22 discipline was invalid due to the inability of DRC to prove that actual notice was provided to the union.  The arbitrator also noted that the case revolves to a certain extent around the concept of honesty with respect to the Grievant’s refusal to participate in the investigatory interview process on May 7 and May 8.  The Grievant provided no reasonable excuses for missing the disciplinary and investigatory meetings and the excuses that she provided were not credible. Finally, the arbitrator decided that the Grievant’s application for disability leave benefits failed to provide sufficient mitigation to overturn her removal.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58:00Z</dcterms:created>
  <dc:creator>Human Resources Division</dc:creator>
  <dc:description/>
  <dc:language>en-US</dc:language>
  <cp:lastModifiedBy>Human Resources Division</cp:lastModifiedBy>
  <cp:lastPrinted>2004-06-30T13:33:00Z</cp:lastPrinted>
  <dcterms:modified xsi:type="dcterms:W3CDTF">2004-06-30T17:58:00Z</dcterms:modified>
  <cp:revision>2</cp:revision>
  <dc:subject/>
  <dc:title>ARBITRATION SUMMARY AND AWARD LOG</dc:title>
</cp:coreProperties>
</file>