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6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5-03-20030910-0056-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inda Salter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Youth Servic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Kinkela</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elly War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Victor Dandridg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13, 20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6/11/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was DENIED.  The arbitrator found just cause for removal.</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6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Youth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A.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hn Kinkela</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Victor Dandridg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01 Fighting/Arguing with Co-worker; 113.04 Workplace Violence; 118.01 Discipline in General</w:t>
            </w:r>
          </w:p>
        </w:tc>
      </w:tr>
    </w:tbl>
    <w:p>
      <w:pPr>
        <w:pStyle w:val="Normal"/>
        <w:rPr/>
      </w:pPr>
      <w:r>
        <w:rPr/>
      </w:r>
    </w:p>
    <w:p>
      <w:pPr>
        <w:pStyle w:val="Normal"/>
        <w:rPr/>
      </w:pPr>
      <w:r>
        <w:rPr/>
        <w:t>The Grievance was DENIED.</w:t>
      </w:r>
    </w:p>
    <w:p>
      <w:pPr>
        <w:pStyle w:val="Normal"/>
        <w:jc w:val="both"/>
        <w:rPr/>
      </w:pPr>
      <w:r>
        <w:rPr/>
      </w:r>
    </w:p>
    <w:p>
      <w:pPr>
        <w:pStyle w:val="Normal"/>
        <w:jc w:val="both"/>
        <w:rPr/>
      </w:pPr>
      <w:r>
        <w:rPr/>
        <w:t xml:space="preserve">Grievant was terminated for verbal abuse of another employee.  The Grievant was a school secretary at the Cuyahoga Hills Juvenile Correctional Facility beginning in 1980.  On June 11, 2003, a teacher at the facility was in the office in which Grievant has a desk.  The teacher was at another desk, using the phone to speak to a union representative about an upcoming layoff.  Grievant was ready to lock up the room and wanted the teacher to get off the phone.  The teacher refused.  The Grievant became upset and abusive.  The teacher stated that Grievant used profanity, opened a drawer to hit the teacher in the leg, slammed a calendar on the desk in front of the teacher, and snatched a paper from the teacher’s hand.  The Grievant left to get the assistant principal who informed the teacher three times to leave.  The teacher did not. </w:t>
      </w:r>
    </w:p>
    <w:p>
      <w:pPr>
        <w:pStyle w:val="Normal"/>
        <w:jc w:val="both"/>
        <w:rPr/>
      </w:pPr>
      <w:r>
        <w:rPr/>
      </w:r>
    </w:p>
    <w:p>
      <w:pPr>
        <w:pStyle w:val="Normal"/>
        <w:jc w:val="both"/>
        <w:rPr/>
      </w:pPr>
      <w:r>
        <w:rPr/>
        <w:t>The Employer argued that Grievant had continued to demonstrate behavior not conducive to a peaceful and productive work environment.  Grievant had three active disciplines on her record at the time of the incident, which included a five-day suspension for insubordination.  Each of the prior disciplines demonstrated failure to comply with reasonable work rules.  The Employer presented various witnesses, including the assistant principal, who substantiated the events that the teacher alleged.  The Employer contended that Grievant’s refusal to admit any wrongdoing and placing blame on others for her behavior is a significant part of the problem.  A former Union Chapter President testified that she had previously discussed participation in the Employee Assistance Problem with the Grievant without success.</w:t>
      </w:r>
    </w:p>
    <w:p>
      <w:pPr>
        <w:pStyle w:val="Normal"/>
        <w:jc w:val="both"/>
        <w:rPr/>
      </w:pPr>
      <w:r>
        <w:rPr/>
      </w:r>
    </w:p>
    <w:p>
      <w:pPr>
        <w:pStyle w:val="Normal"/>
        <w:jc w:val="both"/>
        <w:rPr/>
      </w:pPr>
      <w:r>
        <w:rPr/>
        <w:t xml:space="preserve">The Union contended that the teacher was an equal participant in the incident and that he was not disciplined.  The Grievant stated that the teacher used profanity with her.  Grievant denies all of the allegations made against her.  The Union argued that participation in an EAP was never discussed with the Grievant.  </w:t>
      </w:r>
    </w:p>
    <w:p>
      <w:pPr>
        <w:pStyle w:val="Normal"/>
        <w:jc w:val="both"/>
        <w:rPr/>
      </w:pPr>
      <w:r>
        <w:rPr/>
      </w:r>
    </w:p>
    <w:p>
      <w:pPr>
        <w:pStyle w:val="Normal"/>
        <w:jc w:val="both"/>
        <w:rPr/>
      </w:pPr>
      <w:r>
        <w:rPr/>
        <w:t>The grievance was DENIED.  The arbitrator stated that he found the Employer’s witnesses to be credible.  The arbitrator stated that to grant this grievance, he would have to disbelieve all of the Employer’s witnesses and believe the Grievant’s testimony.  The arbitrator could not do this based on the testimony presented.  Because of the Grievant’s refusal to “come clean,” no mitigation of discipline is necessary.  The arbitrator noted that the Union did not prove that Grievant was provoked.  The Employer met its burden of just cause under Article 24 of the Collective Bargaining Agreement.  “A long-term employee cannot seek protection if he/she continually challenges co-workers or management abusivel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33:00Z</dcterms:created>
  <dc:creator>Human Resources Division</dc:creator>
  <dc:description/>
  <dc:language>en-US</dc:language>
  <cp:lastModifiedBy>Human Resources Division</cp:lastModifiedBy>
  <cp:lastPrinted>2004-06-30T14:42:00Z</cp:lastPrinted>
  <dcterms:modified xsi:type="dcterms:W3CDTF">2004-06-30T18:51:00Z</dcterms:modified>
  <cp:revision>9</cp:revision>
  <dc:subject/>
  <dc:title>ARBITRATION SUMMARY AND AWARD LOG</dc:title>
</cp:coreProperties>
</file>