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6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01-030728-0248-01-06</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lass A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avid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uco</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10, 20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4, 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5, Appendix Q</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is denied.  The Employer demonstrated that a series of unforeseen circumstances existed generated by the desired closing of LCI.  These circumstances provided a valid contractual basis for the changes in the Pick-A-Post agreements.</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6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RC</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ael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mes McElvai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3312 Pick-A-Post; 2.01 Management Rights; 117.101 Layoffs/Reductions in Force</w:t>
            </w:r>
          </w:p>
        </w:tc>
      </w:tr>
    </w:tbl>
    <w:p>
      <w:pPr>
        <w:pStyle w:val="Normal"/>
        <w:rPr/>
      </w:pPr>
      <w:r>
        <w:rPr/>
      </w:r>
    </w:p>
    <w:p>
      <w:pPr>
        <w:pStyle w:val="Normal"/>
        <w:rPr/>
      </w:pPr>
      <w:r>
        <w:rPr/>
        <w:t>The grievance is DENIED.</w:t>
      </w:r>
    </w:p>
    <w:p>
      <w:pPr>
        <w:pStyle w:val="Normal"/>
        <w:jc w:val="both"/>
        <w:rPr/>
      </w:pPr>
      <w:r>
        <w:rPr/>
      </w:r>
    </w:p>
    <w:p>
      <w:pPr>
        <w:pStyle w:val="Normal"/>
        <w:jc w:val="both"/>
        <w:rPr/>
      </w:pPr>
      <w:r>
        <w:rPr/>
        <w:t>When Governor Taft announced the closure of Lima Correctional Institution (LCI), the Employer was precluded, by OAC 123:1-41-08(F), from filling vacancies for the classifications being laid off within the geographical jurisdiction of the layoff.  The Employer had to hold open positions for employees with bumping rights.  The Union attempted to stop the layoff through various legal channels.  Based on an arbitration award upholding the layoff rationale, the Employer thought it could proceed with the closure of LCI.  The Deputy Director of the Office of Prisons informed the Union’s Operations Director that the Employer intended to utilize Appendix Q to temporarily suspend portions of the local Pick-A-Post Agreements and invited the Union to engage in impact bargaining.  The parties engaged in impact bargaining, but were unable to reach agreement.  In the meantime, a court ruling enjoining the Employer from closing LCI led the Union to withdraw from impact bargaining.  However, the Judge’s ruling did not invalidate the layoff rationale and the Employer was still prohibited from filling vacancies.</w:t>
      </w:r>
    </w:p>
    <w:p>
      <w:pPr>
        <w:pStyle w:val="Normal"/>
        <w:jc w:val="both"/>
        <w:rPr/>
      </w:pPr>
      <w:r>
        <w:rPr/>
      </w:r>
    </w:p>
    <w:p>
      <w:pPr>
        <w:pStyle w:val="Normal"/>
        <w:jc w:val="both"/>
        <w:rPr/>
      </w:pPr>
      <w:r>
        <w:rPr/>
        <w:t>The Union argued that the Employer violated Appendix Q by altering the local Pick-A-Post agreements.  Vacancies could have been filled by operation of Article 18 and OAC 123:1-41-08 or the Employer could have implemented other contractual options to remedy the staff shortage problem.  The Employer’s justification was imposed as punishment on the Union for the litigation.  Appendix Q was violated when the Employer exceeded its authority.</w:t>
      </w:r>
    </w:p>
    <w:p>
      <w:pPr>
        <w:pStyle w:val="Normal"/>
        <w:jc w:val="both"/>
        <w:rPr/>
      </w:pPr>
      <w:r>
        <w:rPr/>
      </w:r>
    </w:p>
    <w:p>
      <w:pPr>
        <w:pStyle w:val="Normal"/>
        <w:jc w:val="both"/>
        <w:rPr/>
      </w:pPr>
      <w:r>
        <w:rPr/>
        <w:t>The Employer argued that the delay in LCI’s closure was an unforeseen circumstance that allowed them under Appendix Q to choose not to fill all established posts.  Staffing shortages due to the hiring freeze led to excessive and voluntary overtime and mandations.  The Employer’s actions were reasonable under the circumstances.  The Employer sought the Union’s support by engaging in impact bargaining.  The Employer eventually returned posts to status quo levels and hired corrections officers.</w:t>
      </w:r>
    </w:p>
    <w:p>
      <w:pPr>
        <w:pStyle w:val="Normal"/>
        <w:jc w:val="both"/>
        <w:rPr/>
      </w:pPr>
      <w:r>
        <w:rPr/>
      </w:r>
    </w:p>
    <w:p>
      <w:pPr>
        <w:pStyle w:val="Normal"/>
        <w:jc w:val="both"/>
        <w:rPr/>
      </w:pPr>
      <w:r>
        <w:rPr/>
        <w:t xml:space="preserve">The grievance was DENIED.  The exception articulated in Appendix Q was properly implemented.  The Arbitrator viewed the delay in the closing of LCI as an unforeseen circumstance that affected the operational needs of the institutions.  Staffing issues were impacted by contractual and statutory obligations; the perpetuation of the hiring freeze was a direct result of actions taken by the Union.  Although the Union’s strategies were not illegal or inappropriate, they were unforeseen circumstance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11:00Z</dcterms:created>
  <dc:creator>Human Resources Division</dc:creator>
  <dc:description/>
  <dc:language>en-US</dc:language>
  <cp:lastModifiedBy>Human Resources Division</cp:lastModifiedBy>
  <cp:lastPrinted>2004-06-30T14:40:00Z</cp:lastPrinted>
  <dcterms:modified xsi:type="dcterms:W3CDTF">2004-06-30T18:42:00Z</dcterms:modified>
  <cp:revision>12</cp:revision>
  <dc:subject/>
  <dc:title>ARBITRATION SUMMARY AND AWARD LOG</dc:title>
</cp:coreProperties>
</file>