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6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8-030808-0070-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dmonia Antoin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eorgia M. Brokaw</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ryan Walto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8,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3,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s length of employment mitigates management’s decision to terminate the grievant.  The grievance is MODIFI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6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eorgia M. Broka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 In General; 118.67 Disparate Treatment; 116.05 Employee Assistance Programs; 113.04 Workplace Violence</w:t>
            </w:r>
          </w:p>
        </w:tc>
      </w:tr>
    </w:tbl>
    <w:p>
      <w:pPr>
        <w:pStyle w:val="Normal"/>
        <w:rPr/>
      </w:pPr>
      <w:r>
        <w:rPr/>
      </w:r>
    </w:p>
    <w:p>
      <w:pPr>
        <w:pStyle w:val="Normal"/>
        <w:rPr/>
      </w:pPr>
      <w:r>
        <w:rPr/>
        <w:t>The grievance was MODIFIED.</w:t>
      </w:r>
    </w:p>
    <w:p>
      <w:pPr>
        <w:pStyle w:val="Normal"/>
        <w:jc w:val="both"/>
        <w:rPr/>
      </w:pPr>
      <w:r>
        <w:rPr/>
      </w:r>
    </w:p>
    <w:p>
      <w:pPr>
        <w:pStyle w:val="Normal"/>
        <w:jc w:val="both"/>
        <w:rPr/>
      </w:pPr>
      <w:r>
        <w:rPr/>
        <w:t xml:space="preserve">Grievant was employed as a Therapeutic Program Worker (TPW) at Northcoast Behavioral Healthcare System (NBH) for more than twenty-three years. Her disciplinary record included a written reprimand issued July 16, 2002 for making the statement “I’m gonna hurt somebody” when she was told that she would have to attend a TPW Recognition Day program. She was terminated on August 5, 2003 for attendance infractions that occurred during the 180-day term of an EAP agreement with a prior removal held in abeyance. The most serious infraction that led to the EAP agreement occurred on August 25, 2002, when Grievant became upset and used threatening comments at the nursing station by telling the charge nurse, “You better stop fucking with me or you will be sorry.”  Grievant was found guilty of violating policy 3.10 (Failure of Good Behavior) and 3.22 (Workplace Violence) and two prior tardiness / attendance infractions and was notified that she would be terminated.  As opposed to removal, she voluntarily agreed to participate in an EAP program and remain free of </w:t>
      </w:r>
      <w:r>
        <w:rPr>
          <w:u w:val="single"/>
        </w:rPr>
        <w:t>any</w:t>
      </w:r>
      <w:r>
        <w:rPr/>
        <w:t xml:space="preserve"> policy violations for 180 days.  The removal would be reduced to a 5 day fine upon completing the EAP period.  On January 3, 2003, Grievant called off sick without sufficient sick leave balance, making her AWOL by 4.82 hours. Although the Grievant completed the 180-day EAP period on May 2, 2003, she was notified in a pre-disciplinary meeting on June 24, 2003 that the AWOL charge had re-activated her prior removal since she had violated the time and attendance policy.</w:t>
      </w:r>
    </w:p>
    <w:p>
      <w:pPr>
        <w:pStyle w:val="Normal"/>
        <w:jc w:val="both"/>
        <w:rPr/>
      </w:pPr>
      <w:r>
        <w:rPr/>
      </w:r>
    </w:p>
    <w:p>
      <w:pPr>
        <w:pStyle w:val="Normal"/>
        <w:jc w:val="both"/>
        <w:rPr/>
      </w:pPr>
      <w:r>
        <w:rPr/>
        <w:t>The Employer contended that the August 25, 2002 incident involved a serious violation - the Grievant threatening another employee in front of clients. The Grievant and the union voluntarily entered the EAP agreement – a valid contract entered into in good faith with full knowledge of its terms, and her position as a union steward allowed her to become trained and specially knowledgeable about such matters. Furthermore, she knew that by executing the agreement, she waived any contractual time restrictions regarding the imposition of discipline. In addition, examples of other employees were introduced to show that in the past, employees committing minor infractions were allowed to conclude the EAP 180-day process prior to removing them for the violations. With respect to the claim that African American employees are treated differently than similarly situated white employees, the Employer argued that the Union had failed to meet the burden of proof and submitted documentary evidence from the Ohio Civil Rights Commission to show that similar complaints have not been substantiated.</w:t>
      </w:r>
    </w:p>
    <w:p>
      <w:pPr>
        <w:pStyle w:val="Normal"/>
        <w:jc w:val="both"/>
        <w:rPr/>
      </w:pPr>
      <w:r>
        <w:rPr/>
      </w:r>
    </w:p>
    <w:p>
      <w:pPr>
        <w:pStyle w:val="Normal"/>
        <w:jc w:val="both"/>
        <w:rPr/>
      </w:pPr>
      <w:r>
        <w:rPr/>
        <w:t xml:space="preserve">The Union presented several defenses mitigating against the removal. It contended that the workplace violence incident was exaggerated in that African American employees were treated differently than their white co-workers who engaged in similar behavior and that disparate treatment was also utilized due to the Grievant’s position as a union officer. The Union also contended that the pre-disciplinary hearing occurred almost 6 months after the January 3, 2003 AWOL violation in violation of Article 24.02 and that the Employer failed to initiate discipline as soon as possible.  </w:t>
      </w:r>
    </w:p>
    <w:p>
      <w:pPr>
        <w:pStyle w:val="Normal"/>
        <w:jc w:val="both"/>
        <w:rPr/>
      </w:pPr>
      <w:r>
        <w:rPr/>
      </w:r>
    </w:p>
    <w:p>
      <w:pPr>
        <w:pStyle w:val="Normal"/>
        <w:jc w:val="both"/>
        <w:rPr/>
      </w:pPr>
      <w:r>
        <w:rPr/>
        <w:t>The grievance was granted in part, denied in part.  The arbitrator first looked at the underlying reasons for the removal that was held in abeyance. He found that the evidence regarding the August 25</w:t>
      </w:r>
      <w:r>
        <w:rPr>
          <w:vertAlign w:val="superscript"/>
        </w:rPr>
        <w:t>th</w:t>
      </w:r>
      <w:r>
        <w:rPr/>
        <w:t xml:space="preserve"> incident was nonconclusive to support a finding that a specific threat occurred. The evidence supported a finding that the Grievant was angry and argumentative and engaged in inappropriate conduct by engaging in a heated exchange over her work assignment, but the conduct did not rise to the level of “…threatening, menacing or harmful.” Therefore, the facts were insufficient to support a violation of the workplace violence policy. Witness statements were also at sufficient odds to prevent a finding of a violation for failure of good behavior.  However, the grievant was not blameless in the encounter.  In regard to the violation of the EAP agreement, the arbitrator found that “several mitigation principles are applicable … in reviewing the AWOL violation to justify removal.” The Union failed to prove disparate treatment either due to union animus or race discrimination, but there was evidence of angry and argumentative behavior on the part of the other employee involved in the August 25 incident. The arbitrator also pointed out that the Grievant’s twenty-three years of service warranted a mitigation of the removal based upon one AWOL charge during the 180 day abeyance period. “The AWOL charge, when compared with the workplace violence allegation, is minor misconduct for this Arbitrator under an EAP agreement.” </w:t>
      </w:r>
    </w:p>
    <w:p>
      <w:pPr>
        <w:pStyle w:val="Normal"/>
        <w:jc w:val="both"/>
        <w:rPr/>
      </w:pPr>
      <w:r>
        <w:rPr/>
      </w:r>
    </w:p>
    <w:p>
      <w:pPr>
        <w:pStyle w:val="Normal"/>
        <w:jc w:val="both"/>
        <w:rPr/>
      </w:pPr>
      <w:r>
        <w:rPr/>
        <w:t xml:space="preserve">The arbitrator did not find just cause for removal. However, the arbitrator considered the prior disciplinary incident, the Employer’s mission to enforce its workplace violence policy and the Grievant’s angry/ argumentative conduct on August 25, 2002 in deciding against the Union’s request to make the Grievant whole. The Grievant was reinstated without back pay and the 5-day fine remained on Grievant’s discipline record.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0:00Z</dcterms:created>
  <dc:creator>Human Resources Division</dc:creator>
  <dc:description/>
  <dc:language>en-US</dc:language>
  <cp:lastModifiedBy>Human Resources Division</cp:lastModifiedBy>
  <cp:lastPrinted>2001-04-23T13:44:00Z</cp:lastPrinted>
  <dcterms:modified xsi:type="dcterms:W3CDTF">2004-06-30T14:20:00Z</dcterms:modified>
  <cp:revision>2</cp:revision>
  <dc:subject/>
  <dc:title>ARBITRATION SUMMARY AND AWARD LOG</dc:title>
</cp:coreProperties>
</file>