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6-11-030325-0032-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Jobs and Family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Kemp</w:t>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3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ppendix Q – Agency Specific Agreement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ce DENIED.  The Contract mandated a norm that ETRs should be scheduled to work 40 hours per week during peak activity periods, if possible.  The Employer met this burden by instructing supervisors to make every effort to schedule ETRs for 40-hour week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 xml:space="preserve">ARB SUMMARY # 1760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Jobs and Family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Kemp</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24.1110  Secondary Agreements; 115.2500  Scheduling Hours of Work-In General </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u w:val="single"/>
        </w:rPr>
        <w:t>Stipulated Issue</w:t>
      </w:r>
      <w:r>
        <w:rPr/>
        <w:t>: Did management violate Appendix Q of the 2003-2006 Contract by failing to schedule Established Term Regular (“ETR”) employees in accordance with the contract?  If so, what shall the remedy be?</w:t>
      </w:r>
    </w:p>
    <w:p>
      <w:pPr>
        <w:pStyle w:val="Normal"/>
        <w:rPr/>
      </w:pPr>
      <w:r>
        <w:rPr/>
      </w:r>
    </w:p>
    <w:p>
      <w:pPr>
        <w:pStyle w:val="Normal"/>
        <w:rPr/>
      </w:pPr>
      <w:r>
        <w:rPr/>
        <w:t>The Union argued that the language “[ETRs] shall normally be scheduled to work a standard 40-hour week . . . “ in Paragraph C of Appendix Q required the Employer to schedule all ETRs under a 40-hour workweek.  The Union requested that all ETRs in the ODJFS Office of Local Operations who were not scheduled to work 40 hours per week be paid for the number of hours they were shorted and awarded appropriate leave balances, seniority credits, and health insurance adjustments.</w:t>
      </w:r>
    </w:p>
    <w:p>
      <w:pPr>
        <w:pStyle w:val="Normal"/>
        <w:rPr/>
      </w:pPr>
      <w:r>
        <w:rPr/>
      </w:r>
    </w:p>
    <w:p>
      <w:pPr>
        <w:pStyle w:val="Normal"/>
        <w:rPr/>
      </w:pPr>
      <w:r>
        <w:rPr/>
        <w:t xml:space="preserve">The Employer argued that under Paragraph E, the Contract condoned scheduling ETRs for fewer than 40 hours per week, and could even do so on a year-round basis.  In essence, Paragraph E trumped the 40-hour per week standard outlined in Paragraph C.  </w:t>
      </w:r>
    </w:p>
    <w:p>
      <w:pPr>
        <w:pStyle w:val="Normal"/>
        <w:rPr/>
      </w:pPr>
      <w:r>
        <w:rPr/>
      </w:r>
    </w:p>
    <w:p>
      <w:pPr>
        <w:pStyle w:val="Normal"/>
        <w:rPr/>
      </w:pPr>
      <w:r>
        <w:rPr/>
        <w:t>The Grievance was DENIED.  The Arbitrator ruled that the Contract supported a harmonization of Paragraphs C and E.  The Arbitrator noted that while Paragraph E envisions work schedules of less than 40 hours per week and is not tied to any particular period of time, the standard for work schedules in Paragraph C is specifically tied to particular periods of time known as “peak periods.”  The work standard in Paragraph C qualifies the general proposition that ETR’s  “may be used to perform work which is expected to be less than full-time, but is predictable in nature.”  Reading the Paragraphs together, the Arbitrator decided that the Employer was obligated to work ETRs in accordance with the standard set in Paragraph C during peak periods.  This did not, however, create an obligation to schedule ETRs for 40-hour workweeks without exception during peak periods, but instead created a contractually mandated norm.  The Employer met its burden by instructing supervisors to make every effort to schedule ETRs on a 40-hour per week basis.  The Grievance, therefor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50:00Z</dcterms:created>
  <dc:creator>Human Resources Division</dc:creator>
  <dc:description/>
  <dc:language>en-US</dc:language>
  <cp:lastModifiedBy>Human Resources Division</cp:lastModifiedBy>
  <cp:lastPrinted>2004-06-14T10:28:00Z</cp:lastPrinted>
  <dcterms:modified xsi:type="dcterms:W3CDTF">2004-06-21T15:51:00Z</dcterms:modified>
  <cp:revision>11</cp:revision>
  <dc:subject/>
  <dc:title>ARBITRATION SUMMARY AND AWARD LOG</dc:title>
</cp:coreProperties>
</file>