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1759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4-34-020211-0014-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remiah Morga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ureau of Worker’s Compensa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honda Bell</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ori R. Collin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6, 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7,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7.5 Promotion Selection</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Employer improperly denied Grievant a promotion.  The grievance is GRANTED.</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5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Bureau of Worker’s Compens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honda Bel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ori R. Collin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9.1221 Promotions-Ability &amp; Qualifications; 119.1223 Promotions-Minimum Qualifications; 119.124 Promotions-Educational Requirements; 119.01 Promotions-Selection in General</w:t>
            </w:r>
          </w:p>
        </w:tc>
      </w:tr>
    </w:tbl>
    <w:p>
      <w:pPr>
        <w:pStyle w:val="Normal"/>
        <w:rPr/>
      </w:pPr>
      <w:r>
        <w:rPr/>
      </w:r>
    </w:p>
    <w:p>
      <w:pPr>
        <w:pStyle w:val="Normal"/>
        <w:rPr/>
      </w:pPr>
      <w:r>
        <w:rPr/>
        <w:t>The grievance was GRANTED.</w:t>
      </w:r>
    </w:p>
    <w:p>
      <w:pPr>
        <w:pStyle w:val="Normal"/>
        <w:rPr/>
      </w:pPr>
      <w:r>
        <w:rPr/>
      </w:r>
    </w:p>
    <w:p>
      <w:pPr>
        <w:pStyle w:val="Normal"/>
        <w:rPr/>
      </w:pPr>
      <w:r>
        <w:rPr/>
        <w:t>Grievant and another employee applied for a promotion to a newly created position within the Bureau of Worker’s Compensation, entitled “Information Technology Consultant 2” (ITC2).  This position was to be awarded on the basis of qualifications, experience and education, with seniority becoming a factor if the qualifications are substantially equal.   The other applicant was promoted to the position.  Taking the applications at face value, Human Resources determined that both applicants met the minimum qualifications for the ITC2 position and both applicants participated in a structured interview with two management officials.  Points were awarded for applicant’s responses.  Grievant scored 135 points on the interview; the other applicant scored 200 points.</w:t>
      </w:r>
    </w:p>
    <w:p>
      <w:pPr>
        <w:pStyle w:val="Normal"/>
        <w:rPr/>
      </w:pPr>
      <w:r>
        <w:rPr/>
      </w:r>
    </w:p>
    <w:p>
      <w:pPr>
        <w:pStyle w:val="Normal"/>
        <w:rPr/>
      </w:pPr>
      <w:r>
        <w:rPr/>
        <w:t xml:space="preserve">The Union argued that Human Resources erred when it stated the other candidate met the minimum qualifications, in spite of the fact he did not possess a bachelor’s degree in Math and did not posses an undergraduate core curriculum in computer science as he claimed both on his application.  The Union noted that the other candidate admitted that he did not meet the minimum qualifications for the position.  The Union also contended that the Employer gave the other candidate an advantage in the interview process because he had been placed in a TWL Telecommunications Systems Analyst Supervisor position (TWL Supervisor).   </w:t>
      </w:r>
    </w:p>
    <w:p>
      <w:pPr>
        <w:pStyle w:val="Normal"/>
        <w:rPr/>
      </w:pPr>
      <w:r>
        <w:rPr/>
      </w:r>
    </w:p>
    <w:p>
      <w:pPr>
        <w:pStyle w:val="Normal"/>
        <w:rPr/>
      </w:pPr>
      <w:r>
        <w:rPr/>
        <w:t>The Employer asserted that Grievant and the other candidate provided false information on their applications.  On his application, Grievant stated he had a bachelor’s degree in Electrical Engineering; however, Grievant actually had a degree in Electronic Engineering Technology.  Employer argued that if it took the Union’s stance, neither candidate would have met the minimum qualifications for the ITC2 position.  Employer contended that the employees were treated fairly even though the manner was flawed.  The other candidate scored substantially better than the Grievant in a fairly designed, and properly executed, structured interview process.  Employer further rejected any contention that placing the other candidate in a TWL Supervisor position helped him perform better in the interview.</w:t>
      </w:r>
    </w:p>
    <w:p>
      <w:pPr>
        <w:pStyle w:val="Normal"/>
        <w:rPr/>
      </w:pPr>
      <w:r>
        <w:rPr/>
      </w:r>
    </w:p>
    <w:p>
      <w:pPr>
        <w:pStyle w:val="Normal"/>
        <w:rPr/>
      </w:pPr>
      <w:r>
        <w:rPr/>
        <w:t xml:space="preserve">The grievance was GRANTED.  The arbitrator found that Employer violated the Collective Bargaining Agreement, when it discovered it had wrongly considered the other candidate to have had met the minimum qualifications for the position of ITC2 and attempted to justify its error by claiming it treated all employees in the same erroneous manner. The arbitrator found that the fact that the other candidate had completed all the course work for his degree but had not yet received the degree was a minor misrepresentation.  However, the candidate’s claim that he had taken a core curriculum in computers and technology represented a material misrepresentation of his qualifications because it made the difference as to whether or not he met the minimum qualifications for the job.  The Arbitrator concluded that the other candidate was not an “eligible candidate” under the meaning of Article 17.05 of the collective bargaining agreement. The Arbitrator did not find that Grievant’s application contained a material misrepresentation of this magnitude.  </w:t>
      </w:r>
    </w:p>
    <w:p>
      <w:pPr>
        <w:pStyle w:val="Normal"/>
        <w:rPr/>
      </w:pPr>
      <w:r>
        <w:rPr/>
      </w:r>
    </w:p>
    <w:p>
      <w:pPr>
        <w:pStyle w:val="Normal"/>
        <w:rPr/>
      </w:pPr>
      <w:r>
        <w:rPr/>
        <w:t xml:space="preserve">The Arbitrator ordered the Employer to promote or reclassify the Grievant to the ITC2 classification retroactive to the date the other candidate was promoted to the position.  Grievant shall be given greater classification seniority that the other employee.  However, the Arbitrator further concluded that he lacked jurisdiction to maintain or remove the other employee from his current ITC2 position.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27:00Z</dcterms:created>
  <dc:creator>Human Resources Division</dc:creator>
  <dc:description/>
  <dc:language>en-US</dc:language>
  <cp:lastModifiedBy>Human Resources Division</cp:lastModifiedBy>
  <cp:lastPrinted>2004-05-21T10:01:00Z</cp:lastPrinted>
  <dcterms:modified xsi:type="dcterms:W3CDTF">2004-05-21T14:01:00Z</dcterms:modified>
  <cp:revision>11</cp:revision>
  <dc:subject/>
  <dc:title>ARBITRATION SUMMARY AND AWARD LOG</dc:title>
</cp:coreProperties>
</file>