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8-06-13-03-21-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Mon L. Brow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l C. Bes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eslie Elizabeth Ghiz</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2 &amp; February 10,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 &amp; 29</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Absent a work policy prohibiting outside work during FMLA leave, the Employer could not terminate Grievant.  Grievant shall be returned to work and be made whole, less three workdays.  Record of the termination shall be replaced with a progressive disciplinary step of a three 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DOT</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l C. Bes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eslie Elizabeth Ghiz</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01 FMLA; 118.6484 Falsification of Records; 118.301 Progressive Discipline</w:t>
            </w:r>
          </w:p>
        </w:tc>
      </w:tr>
    </w:tbl>
    <w:p>
      <w:pPr>
        <w:pStyle w:val="Normal"/>
        <w:rPr/>
      </w:pPr>
      <w:r>
        <w:rPr/>
      </w:r>
    </w:p>
    <w:p>
      <w:pPr>
        <w:pStyle w:val="Normal"/>
        <w:rPr/>
      </w:pPr>
      <w:r>
        <w:rPr/>
        <w:t>The grievance was MODIFIED.</w:t>
      </w:r>
    </w:p>
    <w:p>
      <w:pPr>
        <w:pStyle w:val="Normal"/>
        <w:tabs>
          <w:tab w:val="clear" w:pos="720"/>
          <w:tab w:val="left" w:pos="3420" w:leader="none"/>
        </w:tabs>
        <w:rPr/>
      </w:pPr>
      <w:r>
        <w:rPr/>
        <w:tab/>
      </w:r>
    </w:p>
    <w:p>
      <w:pPr>
        <w:pStyle w:val="Normal"/>
        <w:rPr/>
      </w:pPr>
      <w:r>
        <w:rPr/>
        <w:t>Grievant was a Survey Technician II with ODOT at the time of his termination on June 11, 2003.  He had been employed with ODOT for sixteen years.  Grievant was discharged for violations of Directive WR 101, including #18 Falsifying Official Documents, and #25 Violation of ORC 124.34 failure of good behavior, dishonesty.  Grievant had applied for and received approval to take FMLA leave in order to provide assistance to his ill stepfather.  During this FMLA leave, Grievant engaged in his outside job of scalping tickets, for which he has a vendor’s license.  Grievant claims he was terminated unjustly.</w:t>
      </w:r>
    </w:p>
    <w:p>
      <w:pPr>
        <w:pStyle w:val="Normal"/>
        <w:rPr/>
      </w:pPr>
      <w:r>
        <w:rPr/>
      </w:r>
    </w:p>
    <w:p>
      <w:pPr>
        <w:pStyle w:val="Normal"/>
        <w:rPr/>
      </w:pPr>
      <w:r>
        <w:rPr/>
        <w:t>The Employer argued that they proved Grievant was scalping tickets during his FMLA leave, which he requested to take his stepfather to the doctor for treatments.  There was adequate time between Grievant dropping his stepfather off and picking him up for Grievant to return to work, but he instead pursued his outside employment.  The Employer contended that Grievant was not truthful at any point in the investigatory process.  The Employer’s position was that leave without pay was granted only for FMLA purposes and Grievant used this leave because he wanted to scalp tickets and did not have any paid leave.  Grievant was removed for falsifying his leave request—using FMLA in lieu of sick leave for purposes which sick leave was not intended.  The Employer placed Grievant on notice that scalping tickets was not an appropriate use of FMLA.</w:t>
      </w:r>
    </w:p>
    <w:p>
      <w:pPr>
        <w:pStyle w:val="Normal"/>
        <w:rPr/>
      </w:pPr>
      <w:r>
        <w:rPr/>
      </w:r>
    </w:p>
    <w:p>
      <w:pPr>
        <w:pStyle w:val="Normal"/>
        <w:rPr/>
      </w:pPr>
      <w:r>
        <w:rPr/>
        <w:t>The Union argued that the Employer failed to meet the just cause standard for removing Grievant.  The FMLA policy does not prohibit the employee from doing things other than taking care of the family member.  The primary purpose of the leave must have been to take care of the ill family member and Grievant did that.  The U.S. Department of Labor leaves it up to the individual employer to create a policy prohibiting outside employment while on paid or unpaid leave.  The Union also argued that the investigation and interview procedures were sloppy.  The Union claimed the Employer failed to follow progressive discipline.</w:t>
      </w:r>
    </w:p>
    <w:p>
      <w:pPr>
        <w:pStyle w:val="Normal"/>
        <w:rPr/>
      </w:pPr>
      <w:r>
        <w:rPr/>
      </w:r>
    </w:p>
    <w:p>
      <w:pPr>
        <w:pStyle w:val="Normal"/>
        <w:rPr/>
      </w:pPr>
      <w:r>
        <w:rPr/>
        <w:t>The Arbitrator found that ODOT does not have a work policy prohibiting employees from engaging in a supplemental job while on FMLA leave.  Such a policy would be critical to allowing an Employer to deny an employee his or her job upon return from FMLA leave.  There is no provision in the FMLA restricting an employee’s use of FMLA to the exclusive pursuit of medical treatment.  The Arbitrator also found that Grievant was evasive and untruthful in his initial responses to some questions during the investigative interview.  The grievance was MODIFIED to a three (3) 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1:00Z</dcterms:created>
  <dc:creator>Human Resources Division</dc:creator>
  <dc:description/>
  <dc:language>en-US</dc:language>
  <cp:lastModifiedBy>Human Resources Division</cp:lastModifiedBy>
  <cp:lastPrinted>2001-04-23T13:44:00Z</cp:lastPrinted>
  <dcterms:modified xsi:type="dcterms:W3CDTF">2004-05-14T15:48:00Z</dcterms:modified>
  <cp:revision>12</cp:revision>
  <dc:subject/>
  <dc:title>ARBITRATION SUMMARY AND AWARD LOG</dc:title>
</cp:coreProperties>
</file>