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75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3-20030902-0053-01-0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ryl Pop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9,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3,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properly terminated for tardiness and unauthorized absence.  The penalty is appropriate because of Grievant’s poor discipline record and seniority.</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5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Y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rista Weida</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363 Absence-Incarceration; 118.6367 Tardiness; 118.6368 AWOL</w:t>
            </w:r>
          </w:p>
        </w:tc>
      </w:tr>
    </w:tbl>
    <w:p>
      <w:pPr>
        <w:pStyle w:val="Normal"/>
        <w:rPr/>
      </w:pPr>
      <w:r>
        <w:rPr/>
      </w:r>
    </w:p>
    <w:p>
      <w:pPr>
        <w:pStyle w:val="Normal"/>
        <w:rPr/>
      </w:pPr>
      <w:r>
        <w:rPr/>
        <w:t>The grievance was DENIED.</w:t>
      </w:r>
    </w:p>
    <w:p>
      <w:pPr>
        <w:pStyle w:val="Normal"/>
        <w:rPr/>
      </w:pPr>
      <w:r>
        <w:rPr/>
      </w:r>
    </w:p>
    <w:p>
      <w:pPr>
        <w:pStyle w:val="Normal"/>
        <w:rPr/>
      </w:pPr>
      <w:r>
        <w:rPr/>
        <w:t>Grievant was a Cook 1 at the Cuyahoga Hills Correctional Facility at the time of his termination.  He had three years of service and his active discipline included a three-day fine in December 2002 for failure to notify a supervisor of absence and a ten-day working suspension in April 2003 for tardiness.  Grievant was terminated for being 22 minutes late on June 15, one minute late on June 16, 2003, and an unauthorized absence on July 1, 2003.  On July 1, Grievant was arrested at work for failing to pay a traffic fine and was denied emergency use of vacation time.</w:t>
      </w:r>
    </w:p>
    <w:p>
      <w:pPr>
        <w:pStyle w:val="Normal"/>
        <w:rPr/>
      </w:pPr>
      <w:r>
        <w:rPr/>
      </w:r>
    </w:p>
    <w:p>
      <w:pPr>
        <w:pStyle w:val="Normal"/>
        <w:rPr/>
      </w:pPr>
      <w:r>
        <w:rPr/>
        <w:t>The Employer argued Grievant had a history of tardiness and offered no mitigating excuse.  Other employees had been disciplined for tardiness, but no other employee had as poor a record as Grievant.  The issue is the extensive record of tardiness and failure to alter his behavior after prior discipline, not the amount of time Grievant was late.  The Employer argued Grievant’s arrest was due to his own irresponsible conduct.  Grievant was not entitled to emergency vacation leave and such leave is never granted under the circumstances at issue.  The tardiness and the unauthorized leave combined with Grievant’s past disciplinary record constituted just cause for termination.</w:t>
      </w:r>
    </w:p>
    <w:p>
      <w:pPr>
        <w:pStyle w:val="Normal"/>
        <w:rPr/>
      </w:pPr>
      <w:r>
        <w:rPr/>
      </w:r>
    </w:p>
    <w:p>
      <w:pPr>
        <w:pStyle w:val="Normal"/>
        <w:rPr/>
      </w:pPr>
      <w:r>
        <w:rPr/>
        <w:t xml:space="preserve">The Union argued that Grievant was ordered to clock out three hours early on the day of his arrest, and also that Grievant’s arrest was improper.  The Union also argued that Grievant was treated differently than other employees and his arrest cannot be considered because it was not addressed in his removal letter.  The Union contended that Grievant’s tardiness did not justify termination and he should have been placed on a last chance agreement instead of being terminated.  </w:t>
      </w:r>
    </w:p>
    <w:p>
      <w:pPr>
        <w:pStyle w:val="Normal"/>
        <w:rPr/>
      </w:pPr>
      <w:r>
        <w:rPr/>
      </w:r>
    </w:p>
    <w:p>
      <w:pPr>
        <w:pStyle w:val="Normal"/>
        <w:rPr/>
      </w:pPr>
      <w:r>
        <w:rPr/>
        <w:t>The grievance was DENIED.  The Arbitrator found the facts uncontested; there was no testimony as to mitigating circumstances.  The amount of time Grievant was tardy was not the issue—the issue was Grievant’s history of repeated tardiness.  Grievant was ordered to clock out early on July 1 so his supervisor escorted him to the parking lot where he was arrested in order to minimize the disruption in the facility.  The Union did not provide sufficient evidence to show that Grievant had taken care of the outstanding warrant prior to his arrest.  The examples the Union provided to show disparate treatment are not conclusive; the employees in those examples did not have records as poor as Grievant’s.  The fact that Grievant’s termination letter did not mention his arrest was irrelevant because he was terminated due to tardiness and an unauthorized absence, not the arrest.  The Arbitrator found termination to be the proper penalty based on Grievant’s prior discipline and seniority.  The Employer was not required to offer a last chance agreem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0:00Z</dcterms:created>
  <dc:creator>Human Resources Division</dc:creator>
  <dc:description/>
  <dc:language>en-US</dc:language>
  <cp:lastModifiedBy>Human Resources Division</cp:lastModifiedBy>
  <cp:lastPrinted>2001-04-23T13:44:00Z</cp:lastPrinted>
  <dcterms:modified xsi:type="dcterms:W3CDTF">2004-05-12T20:00:00Z</dcterms:modified>
  <cp:revision>7</cp:revision>
  <dc:subject/>
  <dc:title>ARBITRATION SUMMARY AND AWARD LOG</dc:title>
</cp:coreProperties>
</file>