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5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15-00-021114-0180-07-15</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Donald D. Ebi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OSTA</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epartment of Public Safety, Division of Highway Patrol</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Lieutenant Reggie Lumpkins</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Elaine N. Silveria</w:t>
            </w:r>
          </w:p>
        </w:tc>
      </w:tr>
      <w:tr>
        <w:trPr/>
        <w:tc>
          <w:tcPr>
            <w:tcW w:w="3708" w:type="dxa"/>
            <w:tcBorders/>
          </w:tcPr>
          <w:p>
            <w:pPr>
              <w:pStyle w:val="Normal"/>
              <w:rPr>
                <w:b/>
                <w:b/>
              </w:rPr>
            </w:pPr>
            <w:r>
              <w:rPr>
                <w:b/>
              </w:rPr>
              <w:t>ARBITRATION DATE:</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pril 12, 2004</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30.03 Non-Field Transfers, Article 4 Management Rights</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found that the contract language permitted the Employer to fill non-field positions by promotion instead of transfer and the Employer’s action in promoting Helton over Grievant was not unreasonable.</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5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KENNETH COUCH</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Heading1"/>
              <w:rPr/>
            </w:pPr>
            <w:r>
              <w:rPr/>
              <w:t>Department of Public Safety, Division of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STA</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Lieutenant Reggie Lumpk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Elaine N. Silveria</w:t>
            </w:r>
          </w:p>
        </w:tc>
      </w:tr>
      <w:tr>
        <w:trPr/>
        <w:tc>
          <w:tcPr>
            <w:tcW w:w="2538" w:type="dxa"/>
            <w:tcBorders/>
          </w:tcPr>
          <w:p>
            <w:pPr>
              <w:pStyle w:val="Normal"/>
              <w:rPr>
                <w:b/>
                <w:b/>
              </w:rPr>
            </w:pPr>
            <w:r>
              <w:rPr>
                <w:b/>
              </w:rPr>
              <w:t>BNA CODES:</w:t>
            </w:r>
          </w:p>
        </w:tc>
        <w:tc>
          <w:tcPr>
            <w:tcW w:w="7326" w:type="dxa"/>
            <w:tcBorders/>
          </w:tcPr>
          <w:p>
            <w:pPr>
              <w:pStyle w:val="Normal"/>
              <w:rPr>
                <w:b/>
                <w:b/>
              </w:rPr>
            </w:pPr>
            <w:r>
              <w:rPr>
                <w:b/>
              </w:rPr>
              <w:t>2.01 Management Rights; 119.06 Vacancies-Duty/Discretion of Employer to Fill; 120.01 Transfer; 119.01 Promotions-Selection in General</w:t>
            </w:r>
          </w:p>
        </w:tc>
      </w:tr>
    </w:tbl>
    <w:p>
      <w:pPr>
        <w:pStyle w:val="Normal"/>
        <w:rPr/>
      </w:pPr>
      <w:r>
        <w:rPr/>
      </w:r>
    </w:p>
    <w:p>
      <w:pPr>
        <w:pStyle w:val="Normal"/>
        <w:rPr/>
      </w:pPr>
      <w:r>
        <w:rPr/>
        <w:t>The grievance was DENIED.</w:t>
      </w:r>
    </w:p>
    <w:p>
      <w:pPr>
        <w:pStyle w:val="Normal"/>
        <w:rPr/>
      </w:pPr>
      <w:r>
        <w:rPr/>
      </w:r>
    </w:p>
    <w:p>
      <w:pPr>
        <w:pStyle w:val="Normal"/>
        <w:rPr/>
      </w:pPr>
      <w:r>
        <w:rPr/>
        <w:t>Grievant had been a Sergeant for over 5 ½ years when he filed a transfer request on October 15, 2002, for the position of “Criminal Patrol Supervisor” at the Massillon District Headquarters.  The request was filed four days after the position was vacated, but before the Employer took any personnel action on the vacancy.  The position was a non-field position, which have been filled in the past by transfer and promotion.  The Employer decided not to interview anyone for the position and instead promoted a Trooper to the position on November 7, 2002.</w:t>
      </w:r>
    </w:p>
    <w:p>
      <w:pPr>
        <w:pStyle w:val="Normal"/>
        <w:rPr/>
      </w:pPr>
      <w:r>
        <w:rPr/>
      </w:r>
    </w:p>
    <w:p>
      <w:pPr>
        <w:pStyle w:val="Normal"/>
        <w:rPr/>
      </w:pPr>
      <w:r>
        <w:rPr/>
        <w:t>The Union claimed that the Employer violated Article 30.03 by not posting the vacancy for seven calendar days. The Union argued that Article 30 does not grant the Employer the right to fill a vacancy by promotion and that the Employer violated its own policy (502.08-03A-01) by failing to establish specific qualifications for selection to the position.  The Union also argued that the Employer’s promotion process was flawed because it relied upon the undefined “top performance score” to rank candidates and that Grievant was more qualified than the Trooper who was given the position.</w:t>
      </w:r>
    </w:p>
    <w:p>
      <w:pPr>
        <w:pStyle w:val="Normal"/>
        <w:rPr/>
      </w:pPr>
      <w:r>
        <w:rPr/>
      </w:r>
    </w:p>
    <w:p>
      <w:pPr>
        <w:pStyle w:val="Normal"/>
        <w:rPr/>
      </w:pPr>
      <w:r>
        <w:rPr/>
        <w:t>The Employer argued that it followed the language of the contract in promoting the Trooper.  The Employer retained the exclusive right to promote employees under Article 4, Section 5 of the contract.  Furthermore, the Employer argued that the language of 30.03 gave it the right to determine when a vacancy will be filled by transfer and when it will be filled by promotion.  It the present case, the Employer chose to fill the position by promotion of a well-qualified candidate.</w:t>
      </w:r>
    </w:p>
    <w:p>
      <w:pPr>
        <w:pStyle w:val="Normal"/>
        <w:rPr/>
      </w:pPr>
      <w:r>
        <w:rPr/>
      </w:r>
    </w:p>
    <w:p>
      <w:pPr>
        <w:pStyle w:val="Normal"/>
        <w:rPr/>
      </w:pPr>
      <w:r>
        <w:rPr/>
        <w:t>The Arbitrator found that except for language relating to the Drug Free Workplace Policy, no other language modified the Employer’s right to promote under Article 4.  The Arbitrator contrasted the very specific procedures for filling field vacancies under the contract, and noted that the filling of non-field vacancies by transfer is at the Employer’s option.  Also, in filling non-field vacancies, the Employer retained the right to choose the most qualified candidate and only consider seniority if the candidates were equally qualified.  The Arbitrator found the Employer’s decision to promote the Trooper was not unreasonable.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12:20:00Z</dcterms:created>
  <dc:creator>Human Resources Division</dc:creator>
  <dc:description/>
  <dc:language>en-US</dc:language>
  <cp:lastModifiedBy>Human Resources Division</cp:lastModifiedBy>
  <cp:lastPrinted>2001-04-23T13:44:00Z</cp:lastPrinted>
  <dcterms:modified xsi:type="dcterms:W3CDTF">2004-04-23T19:37:00Z</dcterms:modified>
  <cp:revision>12</cp:revision>
  <dc:subject/>
  <dc:title>ARBITRATION SUMMARY AND AWARD LOG</dc:title>
</cp:coreProperties>
</file>