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4-00-030805-0005-01-0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yle Hopp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Agriculture</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H. Hix</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D.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0,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re is not sufficient evidence to support a ten-day suspension.  The grievance is GRANTED.</w:t>
      </w:r>
    </w:p>
    <w:p>
      <w:pPr>
        <w:pStyle w:val="Normal"/>
        <w:rPr/>
      </w:pPr>
      <w:r>
        <w:rPr/>
      </w:r>
    </w:p>
    <w:p>
      <w:pPr>
        <w:pStyle w:val="Normal"/>
        <w:rPr/>
      </w:pPr>
      <w:r>
        <w:rPr/>
      </w:r>
    </w:p>
    <w:p>
      <w:pPr>
        <w:pStyle w:val="Normal"/>
        <w:rPr/>
      </w:pPr>
      <w:r>
        <w:rPr>
          <w:b/>
        </w:rPr>
        <w:t>COST:</w:t>
      </w:r>
      <w:r>
        <w:rPr/>
        <w:tab/>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5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Agriculture</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H. Hix</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D. Muench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1 Negligence/Dereliction of Duty; 118.01 Discipline in General; 118.08 Suspension in General</w:t>
            </w:r>
          </w:p>
        </w:tc>
      </w:tr>
    </w:tbl>
    <w:p>
      <w:pPr>
        <w:pStyle w:val="Normal"/>
        <w:rPr/>
      </w:pPr>
      <w:r>
        <w:rPr/>
      </w:r>
    </w:p>
    <w:p>
      <w:pPr>
        <w:pStyle w:val="Normal"/>
        <w:rPr/>
      </w:pPr>
      <w:r>
        <w:rPr/>
        <w:t>The grievance was GRANTED.</w:t>
      </w:r>
    </w:p>
    <w:p>
      <w:pPr>
        <w:pStyle w:val="Normal"/>
        <w:rPr/>
      </w:pPr>
      <w:r>
        <w:rPr/>
      </w:r>
    </w:p>
    <w:p>
      <w:pPr>
        <w:pStyle w:val="Normal"/>
        <w:rPr/>
      </w:pPr>
      <w:r>
        <w:rPr/>
        <w:t xml:space="preserve">Grievant was given a ten-day suspension for neglect of duty.  Grievant was employed as a meat inspector for the Department of Agriculture.  On February 12, 2003, Grievant was the inspector in charge of Plant #18.  A supervisor observed fecal slurry on the front shank of a beef carcass that was hanging in the cooler and had Grievant’s stamp of approval on it.  Grievant’s immediate supervisor was informed and observed the fecal matter as well.  Grievant indicated that he inspected the beef as it came off of the line, observed it being washed, re-inspected it after the wash and stamped it prior to it being placed in the cooler.  Grievant testified that if he had observed any contamination, he would have had the carcass trimmed to remove the fecal matter.  Grievant was charged with neglect of duty based on this incident.  </w:t>
      </w:r>
    </w:p>
    <w:p>
      <w:pPr>
        <w:pStyle w:val="Normal"/>
        <w:rPr/>
      </w:pPr>
      <w:r>
        <w:rPr/>
      </w:r>
    </w:p>
    <w:p>
      <w:pPr>
        <w:pStyle w:val="Normal"/>
        <w:rPr/>
      </w:pPr>
      <w:r>
        <w:rPr/>
        <w:t>The Union argued that Grievant has been an exemplary employee for seven and one-half years.  The Union contends that Grievant had an unusually heavy workload and Dr. Short had personal animosity toward him.  The Union and Grievant suggest that most likely the carcass became contaminated by the employees’ aprons when they moved the carcass into the cooler.  The Union also argued that the Employer failed to enforce rules evenhandedly because two other employees were not disciplined for failing to prepare a non-compliance report.  The Union also contended that the disciplinary process was not implemented in a timely manner.</w:t>
      </w:r>
    </w:p>
    <w:p>
      <w:pPr>
        <w:pStyle w:val="Normal"/>
        <w:rPr/>
      </w:pPr>
      <w:r>
        <w:rPr/>
      </w:r>
    </w:p>
    <w:p>
      <w:pPr>
        <w:pStyle w:val="Normal"/>
        <w:rPr/>
      </w:pPr>
      <w:r>
        <w:rPr/>
        <w:t>The Employer refuted the Union’s claims of disparate treatment. Grievant was in a fully-inspected plant where stricter standards apply.  The examples provided by the Union all occurred in custom-exempt plants where the standards are less rigid because the meat is not destined for general public use.  Grievant had sufficient training and admitted that the beef in question was contaminated.  Grievant was also aware of the zero-tolerance policy for the presence of any fecal matter.</w:t>
      </w:r>
    </w:p>
    <w:p>
      <w:pPr>
        <w:pStyle w:val="Normal"/>
        <w:rPr/>
      </w:pPr>
      <w:r>
        <w:rPr/>
      </w:r>
    </w:p>
    <w:p>
      <w:pPr>
        <w:pStyle w:val="Normal"/>
        <w:rPr/>
      </w:pPr>
      <w:r>
        <w:rPr/>
        <w:t xml:space="preserve">The grievance was GRANTED.  The arbitrator found that Grievant was properly trained regarding the inspections and that the zero-tolerance policy for fecal matter on meat for public consumption was appropriate.  It was undisputed that Grievant inspected and stamped the shank prior to it being placed in the cooler but no evidence was presented to refute Grievant’s contention that the fecal matter was not present when Grievant approved the meat.  The arbitrator found that evidence was lacking that would establish whether it was neglect of duty for Grievant not to inspect the carcass once it had been moved from the floor to the cooler.  Because it was possible that the presence of fecal matter could have come from an apron while being transferred into the cooler, there is not sufficient evidence that Grievant neglected his dut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24:00Z</dcterms:created>
  <dc:creator>Human Resources Division</dc:creator>
  <dc:description/>
  <dc:language>en-US</dc:language>
  <cp:lastModifiedBy>Human Resources Division</cp:lastModifiedBy>
  <cp:lastPrinted>2001-04-23T13:44:00Z</cp:lastPrinted>
  <dcterms:modified xsi:type="dcterms:W3CDTF">2004-04-26T20:23:00Z</dcterms:modified>
  <cp:revision>7</cp:revision>
  <dc:subject/>
  <dc:title>ARBITRATION SUMMARY AND AWARD LOG</dc:title>
</cp:coreProperties>
</file>