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08-030523-0893-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lthea Asadulla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Reha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artin</w:t>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3/3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DENIED.  The Grievant exploited disabled residents by misappropriating their funds for her own personal use.  The Employer had just cause to remove her.</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5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Mental Retardation and 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uth Reha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Martin</w:t>
            </w:r>
          </w:p>
        </w:tc>
      </w:tr>
      <w:tr>
        <w:trPr/>
        <w:tc>
          <w:tcPr>
            <w:tcW w:w="2538" w:type="dxa"/>
            <w:tcBorders/>
          </w:tcPr>
          <w:p>
            <w:pPr>
              <w:pStyle w:val="Normal"/>
              <w:rPr>
                <w:b/>
                <w:b/>
              </w:rPr>
            </w:pPr>
            <w:r>
              <w:rPr>
                <w:b/>
              </w:rPr>
              <w:t>BNA CODES:</w:t>
            </w:r>
          </w:p>
        </w:tc>
        <w:tc>
          <w:tcPr>
            <w:tcW w:w="7326" w:type="dxa"/>
            <w:tcBorders/>
          </w:tcPr>
          <w:p>
            <w:pPr>
              <w:pStyle w:val="Normal"/>
              <w:rPr>
                <w:b/>
                <w:b/>
              </w:rPr>
            </w:pPr>
            <w:r>
              <w:rPr>
                <w:b/>
              </w:rPr>
              <w:t>8.8200 Recognition; 106.0100 Discrimination-In General; 106.2100 Agreement Rights; 118.0100 Discipline-In General</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 xml:space="preserve">Grievant was employed as a Therapeutic Program Worker (TPW) at Montgomery Developmental Center (MDC). She was hired on October 1, 1990 and was removed on May 22, 2003 for Misappropriation/Exploitation of clients and their personal funds.  As a TPW, the Grievant and other staff members would periodically escort residents on shopping trips, where each resident was appropriated $75.00 of personal funds to spend on clothing or other personal items.  After being alerted by a manager at the Target store where these shopping trips had taken place, MDC initiated an investigation that revealed Grievant had, on several occasions, returned previously purchased items and received cash disbursements.  This money, however, was never returned to MDC, nor used to purchase replacement items for the residents.  Grievant failed to produce receipts or documentation of the returns, and the field trip records at MDC indicated that all of the money in question had been spent and accounted for.  The total money in question amounted to approximately $767.  </w:t>
      </w:r>
    </w:p>
    <w:p>
      <w:pPr>
        <w:pStyle w:val="Normal"/>
        <w:rPr/>
      </w:pPr>
      <w:r>
        <w:rPr/>
      </w:r>
    </w:p>
    <w:p>
      <w:pPr>
        <w:pStyle w:val="Normal"/>
        <w:rPr/>
      </w:pPr>
      <w:r>
        <w:rPr/>
        <w:t xml:space="preserve">The Employer argued that it had just cause to remove the Grievant.  She had received field trip training and failed to follow policies regarding control of residents’ funds and the marking of newly purchased clothing.  The Grievant misappropriated the funds for her own personal use, and offered several inconsistent explanations for her actions.  </w:t>
      </w:r>
    </w:p>
    <w:p>
      <w:pPr>
        <w:pStyle w:val="Normal"/>
        <w:rPr/>
      </w:pPr>
      <w:r>
        <w:rPr/>
      </w:r>
    </w:p>
    <w:p>
      <w:pPr>
        <w:pStyle w:val="Normal"/>
        <w:rPr/>
      </w:pPr>
      <w:r>
        <w:rPr/>
        <w:t>The Union argued that the Grievant was not provided training on the latest policies and procedures regarding shopping trips.  Circumstances required the Grievant to re-shop for clothing since many of the residents chose wrong-sized clothing that could not be exchanged immediately due to behavioral problems.  The Union presented witnesses who testified in support of the Grievant’s version of events that clothes were bought and that those bought with cash funds would not be subject to a custody trail.  The Union argued that removing the Grievant was excessive and arbitrary considering Grievant’s clean disciplinary record and above average performance ratings.</w:t>
      </w:r>
    </w:p>
    <w:p>
      <w:pPr>
        <w:pStyle w:val="Normal"/>
        <w:rPr/>
      </w:pPr>
      <w:r>
        <w:rPr/>
      </w:r>
    </w:p>
    <w:p>
      <w:pPr>
        <w:pStyle w:val="Normal"/>
        <w:rPr/>
      </w:pPr>
      <w:r>
        <w:rPr/>
        <w:t>The Grievance was DENIED.  The Arbitrator found just cause for removal because the Grievant took advantage of disabled and highly dependent residents.  Grievant failed to offer any receipts for the returned items, and generally only the most expensive clothing was returned.  Grievant made several inconsistent explanations for the returns and her justification of resident behavioral problems was not documented in any client’s records.  Her actions also constituted a violation of policy because she had adequate notice of the proper procedur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32:00Z</dcterms:created>
  <dc:creator>Human Resources Division</dc:creator>
  <dc:description/>
  <dc:language>en-US</dc:language>
  <cp:lastModifiedBy>Human Resources Division</cp:lastModifiedBy>
  <cp:lastPrinted>2004-04-23T15:32:00Z</cp:lastPrinted>
  <dcterms:modified xsi:type="dcterms:W3CDTF">2004-04-23T19:37:00Z</dcterms:modified>
  <cp:revision>6</cp:revision>
  <dc:subject/>
  <dc:title>ARBITRATION SUMMARY AND AWARD LOG</dc:title>
</cp:coreProperties>
</file>