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35-18-20030515-0031-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Elisha Earnest</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Youth Servi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John J. Murph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vin Phillips</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2/10/0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3/18/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 – Grievance Procedure</w:t>
            </w:r>
          </w:p>
          <w:p>
            <w:pPr>
              <w:pStyle w:val="Normal"/>
              <w:ind w:left="432" w:hanging="432"/>
              <w:rPr/>
            </w:pPr>
            <w:r>
              <w:rPr/>
              <w:t>Article 35 – Disability Benefits</w:t>
            </w:r>
          </w:p>
          <w:p>
            <w:pPr>
              <w:pStyle w:val="Normal"/>
              <w:ind w:left="432" w:hanging="432"/>
              <w:rPr/>
            </w:pPr>
            <w:r>
              <w:rPr/>
              <w:t>Article 44 – Miscellaneous</w:t>
            </w:r>
          </w:p>
          <w:p>
            <w:pPr>
              <w:pStyle w:val="Normal"/>
              <w:ind w:left="432" w:hanging="432"/>
              <w:rPr/>
            </w:pPr>
            <w:r>
              <w:rPr/>
            </w:r>
          </w:p>
        </w:tc>
      </w:tr>
    </w:tbl>
    <w:p>
      <w:pPr>
        <w:pStyle w:val="Normal"/>
        <w:rPr>
          <w:b/>
          <w:b/>
        </w:rPr>
      </w:pPr>
      <w:r>
        <w:rPr>
          <w:b/>
        </w:rPr>
        <w:t xml:space="preserve">HOLDING: </w:t>
        <w:tab/>
        <w:t>GRANTED.  The Employer waived the proscribed request for reinstatement deadlines by requesting information after the deadline and refusing to process the Union’s grievance.  The separated Grievant’s request for reinstatement was therefore timely, and he was to be made whole from the time of the denial until reinstatement or a medical exam.</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5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Youth Servic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Andrew Shuma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6.2700 Disability Separation</w:t>
            </w:r>
          </w:p>
        </w:tc>
      </w:tr>
    </w:tbl>
    <w:p>
      <w:pPr>
        <w:pStyle w:val="Normal"/>
        <w:rPr/>
      </w:pPr>
      <w:r>
        <w:rPr/>
      </w:r>
    </w:p>
    <w:p>
      <w:pPr>
        <w:pStyle w:val="Normal"/>
        <w:rPr/>
      </w:pPr>
      <w:r>
        <w:rPr/>
        <w:t xml:space="preserve"> </w:t>
      </w:r>
      <w:r>
        <w:rPr/>
        <w:t>The grievance was GRANTED.</w:t>
      </w:r>
    </w:p>
    <w:p>
      <w:pPr>
        <w:pStyle w:val="Normal"/>
        <w:rPr/>
      </w:pPr>
      <w:r>
        <w:rPr/>
      </w:r>
    </w:p>
    <w:p>
      <w:pPr>
        <w:pStyle w:val="Normal"/>
        <w:rPr/>
      </w:pPr>
      <w:r>
        <w:rPr/>
        <w:t>Grievant was a Juvenile Correction Officer at the Circleville Juvenile Correction Facility with the Department of Youth Services.  On July 23, 2001, he was placed on Involuntary Disability Separation retroactively to December 11, 1999, the date of his injury.  He was given notice of his separation by letter from the facility’s Administrator of Personnel, which informed him that he had until December 10, 2002, to request reinstatement.  The Grievant faxed a document on December 15, 2002, that consisted of a prescription pad note written by Grievant’s doctor stating that he may return to work immediately.  By letter dated December 20, 2002, the Administrator replied to the faxed materials by advising the Grievant that his request for reinstatement must consist of a written statement and supporting medical documentation establishing that his disabling injury no longer existed. The Grievant complied with these guidelines and mailed a letter dated March 9, 2003, requesting reinstatement.  However, his request had already been denied for being untimely, by a letter dated January 15, 2003.  Grievant filed an appeal with the State Personnel Board of Review (“SPBR”), which was dismissed by the Board.  The Union also filed a grievance regarding the denial of reinstatement, which led to this arbitration.</w:t>
      </w:r>
    </w:p>
    <w:p>
      <w:pPr>
        <w:pStyle w:val="Normal"/>
        <w:rPr/>
      </w:pPr>
      <w:r>
        <w:rPr/>
      </w:r>
    </w:p>
    <w:p>
      <w:pPr>
        <w:pStyle w:val="Normal"/>
        <w:rPr/>
      </w:pPr>
      <w:r>
        <w:rPr/>
        <w:t xml:space="preserve">The Employer argued that the grievance was not arbitrable because (1) the grievance was filed four months after the ten-day window for filing had closed, and (2) the Union’s failure to appeal to Step 4 of the grievance procedure within fifteen days of the Employer’s Step 3 response ended the matter.  The Employer also asserted that the Arbitrator must defer to the SPBR ruling as </w:t>
      </w:r>
      <w:r>
        <w:rPr>
          <w:i/>
          <w:iCs/>
        </w:rPr>
        <w:t>res judicata</w:t>
      </w:r>
      <w:r>
        <w:rPr/>
        <w:t xml:space="preserve"> because the contract is silent on the issue of reinstatement after an involuntary disability separation.   </w:t>
      </w:r>
    </w:p>
    <w:p>
      <w:pPr>
        <w:pStyle w:val="Normal"/>
        <w:rPr/>
      </w:pPr>
      <w:r>
        <w:rPr/>
      </w:r>
    </w:p>
    <w:p>
      <w:pPr>
        <w:pStyle w:val="Normal"/>
        <w:rPr/>
      </w:pPr>
      <w:r>
        <w:rPr/>
        <w:t>The Union argued that the grievance was filed within ten days of the Union or Grievant becoming aware of the contract violation.  The Union also asserted that the Employer refused to hold the necessary Step 3 meeting, thereby interfering with the Union’s ability to process the grievance, and that the Employer did not raise the issue of timeliness prior to arbitration, which constituted waiver.  The Union further argued that the SPBR decision did not preclude the Arbitrator from applying arbitral standards because the issue of disability separation is addressed in the Contract.</w:t>
      </w:r>
    </w:p>
    <w:p>
      <w:pPr>
        <w:pStyle w:val="Normal"/>
        <w:rPr/>
      </w:pPr>
      <w:r>
        <w:rPr/>
      </w:r>
    </w:p>
    <w:p>
      <w:pPr>
        <w:pStyle w:val="Normal"/>
        <w:rPr/>
      </w:pPr>
      <w:r>
        <w:rPr/>
        <w:t xml:space="preserve">The grievance was GRANTED.   The Arbitrator found that the Employer’s actions in refusing to process the grievance at Step 3 and requesting a response from Grievant after the deadline had passed constituted waiver of the proscribed deadlines.  The Arbitrator concluded that because the Contract incorporates the Administrative Rules of the Department of Administrative Services concerning disability separation in Article 35 (“Disability Benefits”), the matter was arbitrable and the SPBR decision was not </w:t>
      </w:r>
      <w:r>
        <w:rPr>
          <w:i/>
          <w:iCs/>
        </w:rPr>
        <w:t>res judicata</w:t>
      </w:r>
      <w:r>
        <w:rPr/>
        <w:t>.  Additionally, because the Contract called for “final and binding” arbitration, the Arbitrator could not adopt the ruling of the SPBR.  Considering the Employer’s waiver of the original deadlines, Grievant complied with the procedures for requesting reinstatement and should be made whole from the date of the denial of his reinstatement to the date that the facility chooses between reinstatement or requiring the Grievant to submit to a medical examin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48:00Z</dcterms:created>
  <dc:creator>Human Resources Division</dc:creator>
  <dc:description/>
  <dc:language>en-US</dc:language>
  <cp:lastModifiedBy>Human Resources Division</cp:lastModifiedBy>
  <cp:lastPrinted>2001-04-23T13:44:00Z</cp:lastPrinted>
  <dcterms:modified xsi:type="dcterms:W3CDTF">2004-03-31T15:48:00Z</dcterms:modified>
  <cp:revision>4</cp:revision>
  <dc:subject/>
  <dc:title>ARBITRATION SUMMARY AND AWARD LOG</dc:title>
</cp:coreProperties>
</file>