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107-0177-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rey Skinner</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erry B.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27 January 2004</w:t>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 Disciplinary Procedure, Standard; 19.05 –</w:t>
            </w:r>
          </w:p>
          <w:p>
            <w:pPr>
              <w:pStyle w:val="Normal"/>
              <w:ind w:left="432" w:hanging="432"/>
              <w:rPr/>
            </w:pPr>
            <w:r>
              <w:rPr/>
              <w:t>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MODIFIED.  It was sustained to the extent that the discipline was inappropriate for the offense committed, when considered in light of all the facts and circumstances of the record.  It was denied to the extent that the Employer had demonstrated just cause to discipline the employee for failure to carry out an order, falsely communicating information to his superiors and failing to maintain FCC records.</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5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rHeight w:val="342" w:hRule="atLeast"/>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B. Sell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01: Progressive Discipline; 118:6516: Neglect of Duty</w:t>
            </w:r>
          </w:p>
        </w:tc>
      </w:tr>
    </w:tbl>
    <w:p>
      <w:pPr>
        <w:pStyle w:val="Normal"/>
        <w:rPr/>
      </w:pPr>
      <w:r>
        <w:rPr/>
      </w:r>
    </w:p>
    <w:p>
      <w:pPr>
        <w:pStyle w:val="Normal"/>
        <w:rPr/>
      </w:pPr>
      <w:r>
        <w:rPr/>
        <w:t xml:space="preserve"> </w:t>
      </w:r>
      <w:r>
        <w:rPr/>
        <w:t xml:space="preserve">The Grievance was MODIFIED. </w:t>
      </w:r>
    </w:p>
    <w:p>
      <w:pPr>
        <w:pStyle w:val="Normal"/>
        <w:rPr/>
      </w:pPr>
      <w:r>
        <w:rPr/>
      </w:r>
    </w:p>
    <w:p>
      <w:pPr>
        <w:pStyle w:val="Normal"/>
        <w:rPr/>
      </w:pPr>
      <w:r>
        <w:rPr/>
        <w:t>The Grievant was an Electronic Technician 3 with the Ohio State Highway Patrol.  The Grievant was demoted from his position effective October 31, 2002 and issued a five-day suspension for neglect of duty.  An investigation by the Employer found that the Grievant had failed to perform his job duties and failed to notify his supervisors of ongoing radio communication problems.  The investigation found problems with equipment that were primarily due to incorrect adjustment or misalignment of the equipment.  Less than ten percent (10%) of the Federal Communications Commission required records could be found during the investigation.  The Grievant also failed to follow instructions, such as the instruction to purchase new Telecommunications Device for the Deaf.  Prior to the demotion, the Grievant’s prior discipline record contained a verbal reprimand in April 2002 for arriving to work late.</w:t>
      </w:r>
    </w:p>
    <w:p>
      <w:pPr>
        <w:pStyle w:val="Normal"/>
        <w:rPr/>
      </w:pPr>
      <w:r>
        <w:rPr/>
      </w:r>
    </w:p>
    <w:p>
      <w:pPr>
        <w:pStyle w:val="Normal"/>
        <w:rPr/>
      </w:pPr>
      <w:r>
        <w:rPr/>
        <w:t xml:space="preserve">The Employer argued that it had just cause for demoting and suspending the Grievant because its investigation clearly demonstrated that the Grievant could not handle his responsibilities, was incapable of allocating the duties associated with the position to his subordinates, and he ignored directions given by his supervisor.  The Grievant misled his supervisors by telling them that he had installed instruments when he had not and by making statements for why repairs would take longer than they actually should have taken.  The ET3 position required much responsibility and trust because the Troopers rely on their equipment to keep them in touch with the dispatcher.  The Grievant’s failure to insure the proper functioning of the equipment placed the lives of Troopers in the district in jeopardy.  </w:t>
      </w:r>
    </w:p>
    <w:p>
      <w:pPr>
        <w:pStyle w:val="Normal"/>
        <w:rPr/>
      </w:pPr>
      <w:r>
        <w:rPr/>
      </w:r>
    </w:p>
    <w:p>
      <w:pPr>
        <w:pStyle w:val="Normal"/>
        <w:rPr/>
      </w:pPr>
      <w:r>
        <w:rPr/>
        <w:t>The Union argued that the Employer did not have just cause to remove the Grievant.  The Union asserted that the Employer failed to follow the principles of progressive discipline.  The Grievant’s last performance appraisal showed that he met or exceeded all of the Employer’s expectations.  The deficiencies in the Grievant’s district cannot be compared to any other district because his was the only district to undergo an audit.  A number of people responded that the radio shop met their needs when interviewed by the investigator.  Due to the Grievant’s large volume of work and small staff, the Grievant was doing the best he could in the given circumstances.  The Union asked that the Grievant be compensated for any losses incurred as a result of his suspension and demotion, including back pay, benefits and all seniority rights.</w:t>
      </w:r>
    </w:p>
    <w:p>
      <w:pPr>
        <w:pStyle w:val="Normal"/>
        <w:rPr/>
      </w:pPr>
      <w:r>
        <w:rPr/>
      </w:r>
    </w:p>
    <w:p>
      <w:pPr>
        <w:pStyle w:val="Normal"/>
        <w:rPr/>
      </w:pPr>
      <w:r>
        <w:rPr/>
        <w:t xml:space="preserve">The grievance was MODIFIED.  The arbitrator found that the Employer did not demonstrate with clear and convincing evidence that the Grievant neglected his duties or that the discipline was an appropriate remedy under the Employer’s progressive discipline principles.  Although numerous deficiencies were found with the equipment, the evidence was not conclusive that the Grievant so neglected his duty that he should be subjected to the discipline given by the Employer.  The evidence also did not demonstrate that the number of complaints regarding the communications equipment was either greater than or significantly different from other districts.  The arbitrator believed that although there were some complaints, the Troopers would have been registering complaints at a much higher level had they felt that their safety was in jeopardy.  The arbitrator found that the offense was not one that would permit the Employer to avoid the progressive steps set forth in Article 19 of the Collective Bargaining Agreement.  The Employer demonstrated no standards that were used as benchmarks of acceptability for shop conditions.  An employee cannot be expected to improve his work performance unless informed that the level of that performance was inadequate.  The arbitrator held that, given the circumstances, the proper progressive discipline should be a written reprimand.  Although the there was not sufficient evidence that the Grievant neglected his duty, his insubordination for failing to follow orders warranted a written reprimand.  </w:t>
      </w:r>
    </w:p>
    <w:p>
      <w:pPr>
        <w:pStyle w:val="Normal"/>
        <w:rPr/>
      </w:pPr>
      <w:r>
        <w:rPr/>
      </w:r>
    </w:p>
    <w:p>
      <w:pPr>
        <w:pStyle w:val="Normal"/>
        <w:rPr/>
      </w:pPr>
      <w:r>
        <w:rPr/>
        <w:t xml:space="preserve">The grievance was MODIFIED and the arbitrator reduced the five-day suspension and demotion to a written reprimand and ordered that the Grievant be made whole for any past-due compensation and/or benefits as a result of his demotion and suspension and reinstated him to the position of Electronic Technician 3.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33:00Z</dcterms:created>
  <dc:creator>Human Resources Division</dc:creator>
  <dc:description/>
  <dc:language>en-US</dc:language>
  <cp:lastModifiedBy>Human Resources Division</cp:lastModifiedBy>
  <cp:lastPrinted>2004-03-12T09:45:00Z</cp:lastPrinted>
  <dcterms:modified xsi:type="dcterms:W3CDTF">2004-03-16T16:13:00Z</dcterms:modified>
  <cp:revision>3</cp:revision>
  <dc:subject/>
  <dc:title>ARBITRATION SUMMARY AND AWARD LOG</dc:title>
</cp:coreProperties>
</file>