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5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11-030508-1374-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k Burk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Patrick A. Mayer</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rvin Phillip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Jone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24/03</w:t>
            </w:r>
          </w:p>
          <w:p>
            <w:pPr>
              <w:pStyle w:val="Normal"/>
              <w:ind w:left="432" w:hanging="432"/>
              <w:rPr/>
            </w:pPr>
            <w:r>
              <w:rPr/>
              <w:t>12/22/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3/04/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The Grievance was DENIED.  Though most of the evidence was circumstantial, the Grievant’s inconsistencies indicate that he did assault an inmate and that his discharge was justified. </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5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Patrick A. Maye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Jon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w:t>
            </w:r>
          </w:p>
        </w:tc>
      </w:tr>
    </w:tbl>
    <w:p>
      <w:pPr>
        <w:pStyle w:val="Normal"/>
        <w:rPr/>
      </w:pPr>
      <w:r>
        <w:rPr/>
      </w:r>
    </w:p>
    <w:p>
      <w:pPr>
        <w:pStyle w:val="Normal"/>
        <w:rPr/>
      </w:pPr>
      <w:r>
        <w:rPr/>
        <w:t xml:space="preserve"> </w:t>
      </w:r>
      <w:r>
        <w:rPr/>
        <w:t xml:space="preserve">The Grievance was DENIED. </w:t>
      </w:r>
    </w:p>
    <w:p>
      <w:pPr>
        <w:pStyle w:val="Normal"/>
        <w:rPr/>
      </w:pPr>
      <w:r>
        <w:rPr/>
      </w:r>
    </w:p>
    <w:p>
      <w:pPr>
        <w:pStyle w:val="Normal"/>
        <w:rPr/>
      </w:pPr>
      <w:r>
        <w:rPr/>
        <w:t>The Grievant had been employed as a Correction Officer (“CO”) at the Lebanon Correctional Institution since February of 1997, and incurred ten (10) disciplines prior to his termination on November 14, 2002.  He was terminated after an inmate reported that he had grabbed him by the neck and thrown him against the wall.  The incident occurred while the Grievant and another CO were escorting the inmate to the Captain’s office to check the validity of the inmate’s school pass.  While on their way, the Grievant twice led the inmate into separate rooms while the other CO waited outside.  These separations are when the inmate claimed the abuse occurred, while the Grievant contended that he had stopped to phone the captain’s office and admonish the inmate to be quiet.   An investigation ensued, and the Grievant agreed to undergo a polygraph, which detected deception on pertinent questions.  Subsequently, Grievant pleaded “no contest” in a criminal court to misdemeanor assault charges, and was soon after removed from his CO position.</w:t>
      </w:r>
    </w:p>
    <w:p>
      <w:pPr>
        <w:pStyle w:val="Normal"/>
        <w:rPr/>
      </w:pPr>
      <w:r>
        <w:rPr/>
      </w:r>
    </w:p>
    <w:p>
      <w:pPr>
        <w:pStyle w:val="Normal"/>
        <w:rPr/>
      </w:pPr>
      <w:r>
        <w:rPr/>
        <w:t>The Employer argued that the Grievant’s version of the facts was not supported by evidence and testimony.  Grievant’s testimony deviated from the other CO’s regarding the inmate’s behavior, and red marks were observed on the inmate’s neck after the alleged assault occurred.  The Grievant voluntarily agreed to the polygraph test, and pleaded “no contest” to assault in a criminal court.  The Employer asserted that all these factors support the Grievant’s removal.</w:t>
      </w:r>
    </w:p>
    <w:p>
      <w:pPr>
        <w:pStyle w:val="Normal"/>
        <w:rPr/>
      </w:pPr>
      <w:r>
        <w:rPr/>
      </w:r>
    </w:p>
    <w:p>
      <w:pPr>
        <w:pStyle w:val="Normal"/>
        <w:rPr/>
      </w:pPr>
      <w:r>
        <w:rPr/>
        <w:t>The Union argued that the Employer did not have just cause to remove the Grievant.  The Union asserted that the Grievant was not alone with the inmate for more than twenty (20) seconds at a time, and several witnesses claimed that they did not see any marks on the inmate’s neck.  The inmate also did not report the alleged assault once he got to the Captain’s office, instead waiting until he was at school to do so.  The Union submitted that any red marks were either self-inflicted or put on the inmate by another to get revenge on the Grievant for removing him as a porter.  The Union also argued that the investigation was unfair because the use-of-force committee originally found no force but was ordered to reexamine the case.</w:t>
      </w:r>
    </w:p>
    <w:p>
      <w:pPr>
        <w:pStyle w:val="Normal"/>
        <w:rPr/>
      </w:pPr>
      <w:r>
        <w:rPr/>
      </w:r>
    </w:p>
    <w:p>
      <w:pPr>
        <w:pStyle w:val="Normal"/>
        <w:rPr/>
      </w:pPr>
      <w:r>
        <w:rPr/>
        <w:t>The Grievance was DENIED.  The Arbitrator found that though the inmate had a motive to set up the Grievant, the discrepancies in testimony cast serious doubt on the Grievant’s credibility.  His inability to explain certain actions or recall vital facts coupled with untruthfulness regarding the polygraph procedure point to the conclusion that he was lying.  Therefore, the Grievant was discharged for just caus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4:12:00Z</dcterms:created>
  <dc:creator>Human Resources Division</dc:creator>
  <dc:description/>
  <dc:language>en-US</dc:language>
  <cp:lastModifiedBy>Human Resources Division</cp:lastModifiedBy>
  <cp:lastPrinted>2004-03-12T09:45:00Z</cp:lastPrinted>
  <dcterms:modified xsi:type="dcterms:W3CDTF">2004-03-16T16:09:00Z</dcterms:modified>
  <cp:revision>5</cp:revision>
  <dc:subject/>
  <dc:title>ARBITRATION SUMMARY AND AWARD LOG</dc:title>
</cp:coreProperties>
</file>