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5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4-23-030402-0017-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arl Spir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ureau of Workers Compensa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ohn J. Murph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honda Bell</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rvin Phillip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ori Collins</w:t>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28, 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OAC § 4123-15-01; OAC § 4123-15-03; Work Rules Memo 4.11</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Grievant’s 10-day suspension was reduced to a 3-day suspension.</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5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Bureau of Workers Compens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honda Bell</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ori Collin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 in General; 118.6561 Work Rules in General; 118.08 Suspension in General</w:t>
            </w:r>
          </w:p>
        </w:tc>
      </w:tr>
    </w:tbl>
    <w:p>
      <w:pPr>
        <w:pStyle w:val="Normal"/>
        <w:rPr/>
      </w:pPr>
      <w:r>
        <w:rPr/>
      </w:r>
    </w:p>
    <w:p>
      <w:pPr>
        <w:pStyle w:val="Normal"/>
        <w:rPr/>
      </w:pPr>
      <w:r>
        <w:rPr/>
        <w:t>The grievance was MODIFIED.</w:t>
      </w:r>
    </w:p>
    <w:p>
      <w:pPr>
        <w:pStyle w:val="Normal"/>
        <w:rPr/>
      </w:pPr>
      <w:r>
        <w:rPr/>
      </w:r>
    </w:p>
    <w:p>
      <w:pPr>
        <w:pStyle w:val="Normal"/>
        <w:rPr/>
      </w:pPr>
      <w:r>
        <w:rPr/>
        <w:t>Grievant is an industrial safety consultant for the Bureau of Workers Compensation, assigned by his supervisor to give safety training to Ohio employers.  In November 2002, it was discovered that Grievant was contracting independently to provide Mine Safety and Health Administration (MSHA) compliance training to Cravat Coal Co., an Ohio employer.  In February 2003, BWC investigated and Grievant admitted that he had been providing such training outside of his regular duties for the past three years.  On March 6, 2003, Grievant’s supervisor issued a written direct order for Grievant to discontinue providing any services as outside employment.  On March 27, 2003, Grievant was suspended for ten days without pay for “Violation of BWC Code of Ethics…and Failure to Follow Written Policy or Practice of the Employer.”  The next day, Grievant gave notice to his supervisor that he would be providing compliance training outside of his employment during his days off.  Grievant’s supervisor responded that providing this outside training is a conflict of interest.</w:t>
      </w:r>
    </w:p>
    <w:p>
      <w:pPr>
        <w:pStyle w:val="Normal"/>
        <w:rPr/>
      </w:pPr>
      <w:r>
        <w:rPr/>
      </w:r>
    </w:p>
    <w:p>
      <w:pPr>
        <w:pStyle w:val="Normal"/>
        <w:rPr/>
      </w:pPr>
      <w:r>
        <w:rPr/>
        <w:t>The Employer argued that Grievant had a duty to notify BWC if he saw a need for training to Ohio employers.  Instead, Grievant conducted the training for personal gain.  Grievant never gave notice to the Employer of this outside employment and it constituted a conflict of interest.</w:t>
      </w:r>
    </w:p>
    <w:p>
      <w:pPr>
        <w:pStyle w:val="Normal"/>
        <w:rPr/>
      </w:pPr>
      <w:r>
        <w:rPr/>
      </w:r>
    </w:p>
    <w:p>
      <w:pPr>
        <w:pStyle w:val="Normal"/>
        <w:rPr/>
      </w:pPr>
      <w:r>
        <w:rPr/>
        <w:t>The Union argued that Grievant had no knowledge that his outside employment was a violation of the Employer’s rules or the Code of Ethics.  The Union also argued that there is no conflict in Grievant providing this training because this type of training is not provided by BWC.  Grievant received permission to provide this training in the late 1980s and that was not revoked until the direct order was issued.</w:t>
      </w:r>
    </w:p>
    <w:p>
      <w:pPr>
        <w:pStyle w:val="Normal"/>
        <w:rPr/>
      </w:pPr>
      <w:r>
        <w:rPr/>
      </w:r>
    </w:p>
    <w:p>
      <w:pPr>
        <w:pStyle w:val="Normal"/>
        <w:rPr/>
      </w:pPr>
      <w:r>
        <w:rPr/>
        <w:t>The grievance was MODIFIED.  The arbitrator decided that MSHA compliance training is related to workers’ compensation matters and would fall within the purview of Grievant’s job description. Therefore, there was a conflict of interest under the BWC Code of Ethics.  The arbitrator also concluded that Grievant did engage in outside employment prohibited under the Employer’s work rule.  The arbitrator found that BWC should take some responsibility for Grievant’s conduct because Grievant’s supervisor through 1995 apparently approved and encouraged Grievant’s conduct.  Thus, the arbitrator decreased the suspension to a 3-day without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40:00Z</dcterms:created>
  <dc:creator>Human Resources Division</dc:creator>
  <dc:description/>
  <dc:language>en-US</dc:language>
  <cp:lastModifiedBy>Human Resources Division</cp:lastModifiedBy>
  <cp:lastPrinted>2001-04-23T13:44:00Z</cp:lastPrinted>
  <dcterms:modified xsi:type="dcterms:W3CDTF">2004-03-19T16:07:00Z</dcterms:modified>
  <cp:revision>8</cp:revision>
  <dc:subject/>
  <dc:title>ARBITRATION SUMMARY AND AWARD LOG</dc:title>
</cp:coreProperties>
</file>