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74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0-030528-0072-04-01</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obert L. Burd</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Ohio Department of Public Safety, Division of the State Highway Patrol</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Robert G. Stei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gt. Charles J. Linek</w:t>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Siga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0/28/03 and 1/4/04</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26/04</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Sustain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01</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The grievance is sustained and the record of discipline is to be removed from Grievant’s record.  Grievant shall be reinstated to his former classification and paid one-half of his back pay and benefits.  Grievant’s seniority shall also be restored.  It is recommended that Grievant seek professional advice from EAP.</w:t>
      </w:r>
    </w:p>
    <w:p>
      <w:pPr>
        <w:pStyle w:val="Normal"/>
        <w:rPr/>
      </w:pPr>
      <w:r>
        <w:rPr/>
      </w:r>
    </w:p>
    <w:p>
      <w:pPr>
        <w:pStyle w:val="Normal"/>
        <w:rPr>
          <w:b/>
          <w:b/>
        </w:rPr>
      </w:pPr>
      <w:r>
        <w:rPr>
          <w:b/>
        </w:rPr>
        <w:t>COST:</w:t>
      </w:r>
      <w:r>
        <w:br w:type="page"/>
      </w:r>
    </w:p>
    <w:p>
      <w:pPr>
        <w:pStyle w:val="Normal"/>
        <w:rPr/>
      </w:pPr>
      <w:r>
        <w:rPr/>
        <w:tab/>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746</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KENNETH COUCH</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bCs/>
              </w:rPr>
            </w:pPr>
            <w:r>
              <w:rPr>
                <w:b/>
                <w:bCs/>
              </w:rPr>
              <w:t>Ohio Department of Public Safety, Division of the State Highway Patrol</w:t>
            </w:r>
          </w:p>
        </w:tc>
      </w:tr>
      <w:tr>
        <w:trPr/>
        <w:tc>
          <w:tcPr>
            <w:tcW w:w="2538" w:type="dxa"/>
            <w:tcBorders/>
          </w:tcPr>
          <w:p>
            <w:pPr>
              <w:pStyle w:val="Normal"/>
              <w:rPr>
                <w:b/>
                <w:b/>
              </w:rPr>
            </w:pPr>
            <w:r>
              <w:rPr>
                <w:b/>
              </w:rPr>
              <w:t>UNION:</w:t>
            </w:r>
          </w:p>
        </w:tc>
        <w:tc>
          <w:tcPr>
            <w:tcW w:w="7326" w:type="dxa"/>
            <w:tcBorders/>
          </w:tcPr>
          <w:p>
            <w:pPr>
              <w:pStyle w:val="Normal"/>
              <w:rPr>
                <w:b/>
                <w:b/>
              </w:rPr>
            </w:pPr>
            <w:r>
              <w:rPr>
                <w:b/>
              </w:rPr>
              <w:t>OSTA</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Sgt. Charles J. Linek</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Siga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34 Off-Duty Misconduct; 118.6561 Work Rules-in general; 118.801 Reinstatement from Wrongful Discharge</w:t>
            </w:r>
          </w:p>
        </w:tc>
      </w:tr>
    </w:tbl>
    <w:p>
      <w:pPr>
        <w:pStyle w:val="Normal"/>
        <w:rPr/>
      </w:pPr>
      <w:r>
        <w:rPr/>
      </w:r>
    </w:p>
    <w:p>
      <w:pPr>
        <w:pStyle w:val="Normal"/>
        <w:rPr/>
      </w:pPr>
      <w:r>
        <w:rPr/>
        <w:t>The grievance was SUSTAINED.</w:t>
      </w:r>
    </w:p>
    <w:p>
      <w:pPr>
        <w:pStyle w:val="Normal"/>
        <w:rPr/>
      </w:pPr>
      <w:r>
        <w:rPr/>
      </w:r>
    </w:p>
    <w:p>
      <w:pPr>
        <w:pStyle w:val="Normal"/>
        <w:rPr/>
      </w:pPr>
      <w:r>
        <w:rPr/>
        <w:t>Grievant has been a trooper with the State Highway Patrol at the Findlay Post since June 25, 1993.  He was terminated on May 20, 2003 for allegedly violating Patrol Rule 4501:2-6-02(l) (1)(2), Conduct Unbecoming an Officer.  The incident in question occurred on July 1, 2002 outside of a bar in Kenton, Ohio, while Grievant was off-duty.  Several fights broke out in an adjacent parking lot, which Grievant’s half-brothers were involved in.  Grievant became involved in the fights, however he claims that he was attempting to stop them.  Subsequent to the fight, some of the people involved in the events of the night accused Grievant of intimidating or threatening behavior.  After an investigation of the incidents, Grievant was terminated.</w:t>
      </w:r>
    </w:p>
    <w:p>
      <w:pPr>
        <w:pStyle w:val="Normal"/>
        <w:rPr/>
      </w:pPr>
      <w:r>
        <w:rPr/>
      </w:r>
    </w:p>
    <w:p>
      <w:pPr>
        <w:pStyle w:val="Normal"/>
        <w:rPr/>
      </w:pPr>
      <w:r>
        <w:rPr/>
        <w:t>The Employer argued that as a State Highway Patrol Trooper, Grievant should be held to a higher standard.  The Employer presented witnesses who testified that Grievant was an aggressor and combatant in the July 1, 2002 fight and that Grievant had intimidated witnesses since the July 1, 2002 incident.  The Employer, in the post-hearing brief, described the inconsistencies in the testimonies given by Grievant and the Union witnesses.</w:t>
      </w:r>
    </w:p>
    <w:p>
      <w:pPr>
        <w:pStyle w:val="Normal"/>
        <w:rPr/>
      </w:pPr>
      <w:r>
        <w:rPr/>
      </w:r>
    </w:p>
    <w:p>
      <w:pPr>
        <w:pStyle w:val="Normal"/>
        <w:rPr/>
      </w:pPr>
      <w:r>
        <w:rPr/>
        <w:t>The Union argued that Grievant’s involvement in the fight was only an attempt to stop it and prevent additional fights from breaking out. The Union gave a detailed account of the incident on July 1, 2002, describing how Grievant attempted to stop the fight and presented evidence that the Administrative Investigation was flawed.  The Union also presented evidence of Grievant’s exemplary on-duty record.</w:t>
      </w:r>
    </w:p>
    <w:p>
      <w:pPr>
        <w:pStyle w:val="Normal"/>
        <w:rPr/>
      </w:pPr>
      <w:r>
        <w:rPr/>
      </w:r>
    </w:p>
    <w:p>
      <w:pPr>
        <w:pStyle w:val="Normal"/>
        <w:rPr/>
      </w:pPr>
      <w:r>
        <w:rPr/>
        <w:t xml:space="preserve">The Arbitrator made credibility determinations to differentiate the significant conflicting testimony presented.  Additionally, to justify termination, the Grievant’s misconduct must have a nexus to on-the-job activity.  The Arbitrator concluded that no evidence was provided that would lead to the conclusion that Grievant was prone to improper conduct while on duty. Taking into account Grievant’s exemplary work history, the length of his service, and the totality of the circumstances, including the fact that the alleged misconduct occurred while Grievant was off duty and not in uniform, the Arbitrator found that the Employer did not have just cause for termination.  Grievant is to be reinstated to his position but is awarded only one-half of the back pay for the applicable period. He is advised to seek assistance through a program such as EAP and is to avoid intentional contact with the witnesses for the Employer in this matter, unless necessary to carry out his job duties. The unpaid period of time off shall be considered approved unpaid leav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5:52:00Z</dcterms:created>
  <dc:creator>Human Resources Division</dc:creator>
  <dc:description/>
  <dc:language>en-US</dc:language>
  <cp:lastModifiedBy>Human Resources Division</cp:lastModifiedBy>
  <cp:lastPrinted>2001-04-23T13:44:00Z</cp:lastPrinted>
  <dcterms:modified xsi:type="dcterms:W3CDTF">2004-03-05T18:35:00Z</dcterms:modified>
  <cp:revision>20</cp:revision>
  <dc:subject/>
  <dc:title>ARBITRATION SUMMARY AND AWARD LOG</dc:title>
</cp:coreProperties>
</file>