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OCB AWARD NUMBER: 174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07-011210-0027-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onica Norma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nda Therne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19/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1/07/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 – Non-Discrimination</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DENIED.  The Arbitrator found that Grievant had not been treated differently in the layoff and recall processes.</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4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inda Thern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101 Layoffs/Reductions in Force; 118.67 Disparate Treatment</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 xml:space="preserve">Grievant was an Office Assistant III at Northcoast Behavioral Healthcare until she was laid off on December 1, 2001.  A budget cut in the Department of Mental Health had forced Northcoast to eliminate 45 positions, and a senior employee bumped Grievant.  At the same time, Grievant signed an 18.14 agreement for a position as a Health Information Technician I in Cleveland.  The agreement indicated that the position required applicants to type 50 words per minute with 95% accuracy.  Grievant failed the typing test and declined the opportunity to retake it, leading to her layoff.  Soon after, an Office Assistant III position at Northfield became vacant.  Grievant was eligible to be recalled to the job, but certified letters sent to the two addresses listed in the department’s records for Grievant were returned as undeliverable and unclaimed.  Receiving no response from Grievant, the Employer exhausted the recall list and filled the job through the bidding process.  The Union filed a grievance on December 10, 2001.  </w:t>
      </w:r>
    </w:p>
    <w:p>
      <w:pPr>
        <w:pStyle w:val="Normal"/>
        <w:rPr/>
      </w:pPr>
      <w:r>
        <w:rPr/>
      </w:r>
    </w:p>
    <w:p>
      <w:pPr>
        <w:pStyle w:val="Normal"/>
        <w:rPr/>
      </w:pPr>
      <w:r>
        <w:rPr/>
        <w:t>The Union argued that the Employer discriminated against Grievant during the layoff process by specifically requiring the typing test to exclude her.  When the Office Assistant III positions were abolished, employees holding those jobs were required to take typing tests despite the fact that all except for Grievant had extensive typing backgrounds.  The Union contended that certain people in management resented Grievant for being party to a successful lawsuit against the department.</w:t>
      </w:r>
    </w:p>
    <w:p>
      <w:pPr>
        <w:pStyle w:val="Normal"/>
        <w:rPr/>
      </w:pPr>
      <w:r>
        <w:rPr/>
      </w:r>
    </w:p>
    <w:p>
      <w:pPr>
        <w:pStyle w:val="Normal"/>
        <w:rPr/>
      </w:pPr>
      <w:r>
        <w:rPr/>
        <w:t>The Employer argued that Grievant was properly excluded from the Health Information Technician I position.   The 18.14 agreement she signed mentioned the typing test and Grievant should have been able to pass since she had worked in the clerical field for twelve years.  Grievant declined the opportunity to practice and retake the test.  The Employer also asserted that it made every attempt to notify Grievant of the Office Assistant III vacancy, but the notification letter was unclaimed after three delivery attempts.  The Employer pointed out that Grievant’s lawsuit began nine years before her layoff.</w:t>
      </w:r>
    </w:p>
    <w:p>
      <w:pPr>
        <w:pStyle w:val="Normal"/>
        <w:rPr/>
      </w:pPr>
      <w:r>
        <w:rPr/>
      </w:r>
    </w:p>
    <w:p>
      <w:pPr>
        <w:pStyle w:val="Normal"/>
        <w:rPr/>
      </w:pPr>
      <w:r>
        <w:rPr/>
        <w:t xml:space="preserve">The Grievance was DENIED.  The Arbitrator found that the Employer had the right to require the typing test to be sure the employee filling the position had the necessary typing skills.  The Employer diligently tried to contact Grievant concerning the Office Assistant III opening.  Grievant’s lawsuit, though not settled until 2000, was filed in the 1990s and there was no evidence that the other twenty or so other employees who were party to the suit had complained of retaliation.  Grievant was not treated differently than any other employee in the layoff and recall processe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7:00Z</dcterms:created>
  <dc:creator>Human Resources Division</dc:creator>
  <dc:description/>
  <dc:language>en-US</dc:language>
  <cp:lastModifiedBy>Human Resources Division</cp:lastModifiedBy>
  <cp:lastPrinted>2004-01-13T07:31:00Z</cp:lastPrinted>
  <dcterms:modified xsi:type="dcterms:W3CDTF">2004-03-05T14:13:00Z</dcterms:modified>
  <cp:revision>18</cp:revision>
  <dc:subject/>
  <dc:title>ARBITRATION SUMMARY AND AWARD LOG</dc:title>
</cp:coreProperties>
</file>