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3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20603-0087-07-15</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rian S. Vierstra</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 15</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Kevin Teaford</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9/30/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2/23/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 – Disciplinary Procedur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MODIFIED.  Though Grievant’s sexual and racial remark was inappropriate, he recognized the harm he caused and did not deserve a demotion from Sergeant to Trooper.   Converted to sixty (60) day suspension.</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73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STA 15</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Kevin Teaford</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 Discipline-In General; 118.3010 Progressive Discipline</w:t>
            </w:r>
          </w:p>
        </w:tc>
      </w:tr>
    </w:tbl>
    <w:p>
      <w:pPr>
        <w:pStyle w:val="Normal"/>
        <w:rPr/>
      </w:pPr>
      <w:r>
        <w:rPr/>
      </w:r>
    </w:p>
    <w:p>
      <w:pPr>
        <w:pStyle w:val="Normal"/>
        <w:rPr/>
      </w:pPr>
      <w:r>
        <w:rPr/>
        <w:t xml:space="preserve"> </w:t>
      </w:r>
      <w:r>
        <w:rPr/>
        <w:t>The Grievance was MODIFIED.</w:t>
      </w:r>
    </w:p>
    <w:p>
      <w:pPr>
        <w:pStyle w:val="Normal"/>
        <w:rPr/>
      </w:pPr>
      <w:r>
        <w:rPr/>
      </w:r>
    </w:p>
    <w:p>
      <w:pPr>
        <w:pStyle w:val="Normal"/>
        <w:rPr/>
      </w:pPr>
      <w:r>
        <w:rPr/>
        <w:t>Grievant worked for the Ohio State Highway Patrol since 1989, first as a Trooper and then as a Sergeant after a 1997 promotion.  He had no active discipline on his record.  Grievant was demoted from Sergeant to Trooper on June 2, 2002, for Conduct Unbecoming an Officer and False Statements.  The demotion stemmed from an incident where Grievant made an inappropriate, racially-colored remark to coworkers during a shift change at the Cambridge Post.  While the shifts were changing over, Grievant allegedly asked a Trooper if he planned on attending a particular party with his wife (a dispatcher at the Zanesville Post) and another woman.  Another Trooper made a teasing remark, implying the involvement of a “sexual threesome.”  Grievant then allegedly said that an African-American Sergeant from the Zanesville Post would actually be attending the party with the Trooper’s wife.  According to testimony, Grievant then said, “You’ll see [the Sergeant’s] big, black d**k going in and out of [your wife’s] p***y.”  The Grievant denied being so graphic in his remarks, but an investigation into the matter revealed that Grievant also made a comment about “chocolate marshmallow,” referring to the two women with the Zanesville Sergeant.  An investigation began when the distraught Trooper’s wife reported the remarks to her supervisor.</w:t>
      </w:r>
    </w:p>
    <w:p>
      <w:pPr>
        <w:pStyle w:val="Normal"/>
        <w:rPr/>
      </w:pPr>
      <w:r>
        <w:rPr/>
      </w:r>
    </w:p>
    <w:p>
      <w:pPr>
        <w:pStyle w:val="Normal"/>
        <w:rPr/>
      </w:pPr>
      <w:r>
        <w:rPr/>
        <w:t>The Employer argued that Grievant was unprofessional in making graphic sexual and racial remarks about a subordinate’s wife, and that he made false statements in an attempt to divert attention from his conduct.  His testimony was in direct conflict with several credible witnesses.  The Trooper whose wife was the target of the remarks did not come forward because he was a close friend of Grievant and, though deeply hurt, wished to protect him.  Due to his actions, Grievant was not fit to hold the rank of Sergeant.</w:t>
      </w:r>
    </w:p>
    <w:p>
      <w:pPr>
        <w:pStyle w:val="Normal"/>
        <w:rPr/>
      </w:pPr>
      <w:r>
        <w:rPr/>
      </w:r>
    </w:p>
    <w:p>
      <w:pPr>
        <w:pStyle w:val="Normal"/>
        <w:rPr/>
      </w:pPr>
      <w:r>
        <w:rPr/>
        <w:t xml:space="preserve">The Union argued that a demotion is much too severe for a joke told amongst chatting coworkers.  Grievant’s remarks hurt the Trooper because of his past marital problems and trust issues with his wife (the Trooper and his wife had since separated before the hearing).  Grievant met with the Trooper outside of work and apologized, and the two remained friends.  The Union asserted that the demotion was disparate treatment since only a written reprimand was issued for a similar complaint.  Grievant had never been disciplined, and qualified for training as a Lieutenant.  </w:t>
      </w:r>
    </w:p>
    <w:p>
      <w:pPr>
        <w:pStyle w:val="Normal"/>
        <w:rPr/>
      </w:pPr>
      <w:r>
        <w:rPr/>
      </w:r>
    </w:p>
    <w:p>
      <w:pPr>
        <w:pStyle w:val="Normal"/>
        <w:rPr/>
      </w:pPr>
      <w:r>
        <w:rPr/>
        <w:t>The Grievance was MODIFIED.  The Arbitrator found no reasons to infer that Grievant was unqualified to perform as a Sergeant.  Grievant attempted to minimize his inappropriate remarks during the investigation, but apologized to his friend in recognition of the harm he had caused.  His spotless fourteen-year career justified a chance to learn from his mistakes, though his actions warranted serious discipline.  The demotion was converted to a sixty (60) day suspension.</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4:33:00Z</dcterms:created>
  <dc:creator>Human Resources Division</dc:creator>
  <dc:description/>
  <dc:language>en-US</dc:language>
  <cp:lastModifiedBy>Human Resources Division</cp:lastModifiedBy>
  <cp:lastPrinted>2004-01-09T09:46:00Z</cp:lastPrinted>
  <dcterms:modified xsi:type="dcterms:W3CDTF">2004-01-09T14:53:00Z</dcterms:modified>
  <cp:revision>6</cp:revision>
  <dc:subject/>
  <dc:title>ARBITRATION SUMMARY AND AWARD LOG</dc:title>
</cp:coreProperties>
</file>