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73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3-18-030604-0052-01-04</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Gwendolyn Jone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ental Health</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Robert G. Stei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Bradley Nielson</w:t>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Robert Robinso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0/24/03</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2/23/03</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 - Disciplin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HOLDING: MODIFIED.  Though Grievant acted inappropriately, the Employer did not support a charge of patient abuse, and her termination was reduced to a two (2) day suspension.</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 xml:space="preserve">ARB SUMMARY # 1734 </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KENNETH COUCH</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Mental Health</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G.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Bradley Nielso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Robert Robinson</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Discipline-In General; 118.6462 Client Abuse-MRDD &amp; MH</w:t>
            </w:r>
          </w:p>
        </w:tc>
      </w:tr>
    </w:tbl>
    <w:p>
      <w:pPr>
        <w:pStyle w:val="Normal"/>
        <w:rPr/>
      </w:pPr>
      <w:r>
        <w:rPr/>
      </w:r>
    </w:p>
    <w:p>
      <w:pPr>
        <w:pStyle w:val="Normal"/>
        <w:rPr/>
      </w:pPr>
      <w:r>
        <w:rPr/>
        <w:t xml:space="preserve"> </w:t>
      </w:r>
      <w:r>
        <w:rPr/>
        <w:t>The Grievance was MODIFIED.</w:t>
      </w:r>
    </w:p>
    <w:p>
      <w:pPr>
        <w:pStyle w:val="Normal"/>
        <w:rPr/>
      </w:pPr>
      <w:r>
        <w:rPr/>
      </w:r>
    </w:p>
    <w:p>
      <w:pPr>
        <w:pStyle w:val="Normal"/>
        <w:rPr/>
      </w:pPr>
      <w:r>
        <w:rPr/>
        <w:t>Grievant had been a Therapeutic Program Worker (“TPW”) at Northcoast Behavior Healthcare Northfield Campus for over sixteen (16) years and had no active discipline on her record.  She was terminated on May 13, 2003, for Patient Abuse.  The incident that led to Grievant’s removal occurred on April 1, 2003, when a patient known for violent behavior accused her of sleeping during the midnight shift.  Grievant confronted the patient and stated, “I am not afraid of you.”  The subsequent facts are disputed, but at some point the patient grabbed Grievant’s hair, and she responded by grabbing the patient’s hair.  The two then struggled and fell to the ground, with Grievant landing on top of the patient.  Some witnesses testified that Grievant then punched the patient in the face and forehead several times.  Others claim that Grievant merely “flailed” her arms to protect herself during the struggle.  Several maintenance workers then separated the two, and a later administrative investigation led to Grievant’s termination.</w:t>
      </w:r>
    </w:p>
    <w:p>
      <w:pPr>
        <w:pStyle w:val="Normal"/>
        <w:rPr/>
      </w:pPr>
      <w:r>
        <w:rPr/>
      </w:r>
    </w:p>
    <w:p>
      <w:pPr>
        <w:pStyle w:val="Normal"/>
        <w:rPr/>
      </w:pPr>
      <w:r>
        <w:rPr/>
        <w:t>The Employer argued that Grievant acted inappropriately by confronting the patient and making intimidating remarks.  Grievant ignored her crisis intervention training as far as hair pulling by retaliating in kind against the patient, an unacceptable offensive action.  The patient and several witnesses testified that Grievant punched the patient in the face after the two fell on the ground.  The Employer asserted that though TPWs are permitted to use a certain amount of force to protect themselves, the offensive force used by Grievant was never appropriate and amounted to Patient Abuse.</w:t>
      </w:r>
    </w:p>
    <w:p>
      <w:pPr>
        <w:pStyle w:val="Normal"/>
        <w:rPr/>
      </w:pPr>
      <w:r>
        <w:rPr/>
      </w:r>
    </w:p>
    <w:p>
      <w:pPr>
        <w:pStyle w:val="Normal"/>
        <w:rPr/>
      </w:pPr>
      <w:r>
        <w:rPr/>
        <w:t>The Union argued that Grievant was merely defending herself against a much larger, violent patient, who had been violent toward staff on many occasions.  Union witnesses testified that Grievant did not punch the patient, and that the Employer’s witnesses were not nearby when the fight occurred.  The Union asserted that TPWs receive crisis intervention training only once a year for a brief time, and that Grievant needed to use any effective means to protect her own safety.</w:t>
      </w:r>
    </w:p>
    <w:p>
      <w:pPr>
        <w:pStyle w:val="Normal"/>
        <w:rPr/>
      </w:pPr>
      <w:r>
        <w:rPr/>
      </w:r>
    </w:p>
    <w:p>
      <w:pPr>
        <w:pStyle w:val="Normal"/>
        <w:rPr/>
      </w:pPr>
      <w:r>
        <w:rPr/>
        <w:t>The Grievance was MODIFIED.  Though Grievant demonstrated poor judgment, the Arbitrator did not find sufficient evidence for the stigmatizing charge of Patient Abuse.  Grievant was engaged in a dangerous struggle with a much larger patient, and it was not clear whether she had struck the patient with her fist.  Regardless, her actions appeared to be in self-defense.  Though she used inappropriate techniques and made poor decisions, the Arbitrator found it improper to remove a long-term employee for defensive actions.  Grievant’s termination for abuse was reduced to a two (2) day suspension for Neglect of Duty. Grievant shall be retrained on the proper use of Crisis Techniques and reinstated with back pa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6:16:00Z</dcterms:created>
  <dc:creator>Human Resources Division</dc:creator>
  <dc:description/>
  <dc:language>en-US</dc:language>
  <cp:lastModifiedBy>Human Resources Division</cp:lastModifiedBy>
  <cp:lastPrinted>2001-04-23T13:44:00Z</cp:lastPrinted>
  <dcterms:modified xsi:type="dcterms:W3CDTF">2004-01-26T19:22:00Z</dcterms:modified>
  <cp:revision>5</cp:revision>
  <dc:subject/>
  <dc:title>ARBITRATION SUMMARY AND AWARD LOG</dc:title>
</cp:coreProperties>
</file>