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3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724-0103-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ael Shimko</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09/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15/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DENIED.  The Arbitrator found that Grievant’s infractions during a traffic stop were numerous and significant, and that they warranted a one-day suspens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3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Silveira</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301 Progressive Discipline</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Grievant had been employed as a trooper with the Ohio State Highway Patrol at the Batavia Post since September of 2000.  Grievant was suspended for one day on July 20, 2003, for failing to accurately document criminal facts and mishandling evidence.  The charges arose from a quarterly performance review of randomly selected videotapes of traffic stops at the Batavia Post.  While examining a tape of a stop made by Grievant, the reviewing officer noticed discrepancies in the investigative report and what actually happened during the stop.  The driver was charged and eventually convicted, by plea, with possession of marijuana and drug paraphernalia after a stop for speeding.  Grievant was shown examining a “powdery substance” obtained from the driver at the same time the marijuana was discovered, but Grievant handed the substance back to the driver.  Additionally, though the report stated that the driver handed him the marijuana, the tape clearly showed Grievant reaching into the driver’s pocket to obtain the contraband.  A marijuana joint in the car’s ashtray (mentioned on tape but not in report) was also not collected by Grievant.  The Employer levied a one-day suspension for Grievant’s failure to collect the powdery substance and marijuana joint.</w:t>
      </w:r>
    </w:p>
    <w:p>
      <w:pPr>
        <w:pStyle w:val="Normal"/>
        <w:rPr/>
      </w:pPr>
      <w:r>
        <w:rPr/>
      </w:r>
    </w:p>
    <w:p>
      <w:pPr>
        <w:pStyle w:val="Normal"/>
        <w:rPr/>
      </w:pPr>
      <w:r>
        <w:rPr/>
        <w:t>The Employer argued that Grievant’s actions on the tape would have caused serious problems if the driver’s case had gone to trial.  The Employer noted that Grievant had a duty to include all possible evidence for testing and to accurately detail the traffic stop.  Because he failed to do these things, the one-day suspension was appropriate.</w:t>
      </w:r>
    </w:p>
    <w:p>
      <w:pPr>
        <w:pStyle w:val="Normal"/>
        <w:rPr/>
      </w:pPr>
      <w:r>
        <w:rPr/>
      </w:r>
    </w:p>
    <w:p>
      <w:pPr>
        <w:pStyle w:val="Normal"/>
        <w:rPr/>
      </w:pPr>
      <w:r>
        <w:rPr/>
        <w:t>The Union argued that the Employer failed to follow the progressive discipline procedure as outlined in Section 19.05 of the Agreement.</w:t>
      </w:r>
    </w:p>
    <w:p>
      <w:pPr>
        <w:pStyle w:val="Normal"/>
        <w:rPr/>
      </w:pPr>
      <w:r>
        <w:rPr/>
      </w:r>
    </w:p>
    <w:p>
      <w:pPr>
        <w:pStyle w:val="Normal"/>
        <w:rPr/>
      </w:pPr>
      <w:r>
        <w:rPr/>
        <w:t xml:space="preserve">The Grievance was DENIED.  Although the Arbitrator saw no intent on the part of Grievant to be dishonest, the traffic stop was handled inefficiently.  Considering the potential seriousness of the infractions committed by Grievant, the Employer’s discipline was not excessi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56:00Z</dcterms:created>
  <dc:creator>Human Resources Division</dc:creator>
  <dc:description/>
  <dc:language>en-US</dc:language>
  <cp:lastModifiedBy>Human Resources Division</cp:lastModifiedBy>
  <cp:lastPrinted>2001-04-23T13:44:00Z</cp:lastPrinted>
  <dcterms:modified xsi:type="dcterms:W3CDTF">2004-01-26T19:29:00Z</dcterms:modified>
  <cp:revision>7</cp:revision>
  <dc:subject/>
  <dc:title>ARBITRATION SUMMARY AND AWARD LOG</dc:title>
</cp:coreProperties>
</file>