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3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30127-0019-07-15</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wrence P. St. Clair</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09/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15/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GRANTED.  Grievant did not receive sufficient information to recognize a warrant violation by a subordinate officer.  His three-day suspension was removed.</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3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E. William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 118.301 Progressive Discipline</w:t>
            </w:r>
          </w:p>
        </w:tc>
      </w:tr>
    </w:tbl>
    <w:p>
      <w:pPr>
        <w:pStyle w:val="Normal"/>
        <w:rPr/>
      </w:pPr>
      <w:r>
        <w:rPr/>
      </w:r>
    </w:p>
    <w:p>
      <w:pPr>
        <w:pStyle w:val="Normal"/>
        <w:rPr/>
      </w:pPr>
      <w:r>
        <w:rPr/>
        <w:t xml:space="preserve"> </w:t>
      </w:r>
      <w:r>
        <w:rPr/>
        <w:t>The Grievance was GRANTED.</w:t>
      </w:r>
    </w:p>
    <w:p>
      <w:pPr>
        <w:pStyle w:val="Normal"/>
        <w:rPr/>
      </w:pPr>
      <w:r>
        <w:rPr/>
      </w:r>
    </w:p>
    <w:p>
      <w:pPr>
        <w:pStyle w:val="Normal"/>
        <w:rPr/>
      </w:pPr>
      <w:r>
        <w:rPr/>
        <w:t>Grievant was a Sergeant with the Ohio State Highway Patrol at the Fremont Post, and had been employed in the Department of Public Safety since 1992.   Grievant received a three (3) day suspension for violation of a rule regarding Responsibility of Command.  On October 12, 2002, while Grievant was the Sergeant Duty Officer, a trooper under his command initiated a DUI traffic stop in Wood County.  The trooper arrested the driver, and soon after discovered that the detainee was driving a stolen vehicle and was under a valid arrest warrant in Wyandot County.  The trooper informed Grievant of his intent to relay the detainee to Wyandot County.  However, because Wood County was not adjacent to Wyandot County, an incarceration and a Rule 4 extradition hearing were required to properly transfer the detainee.  The suspect was transferred anyway, and a subsequent administrative hearing on the matter led to Grievant’s suspension.</w:t>
      </w:r>
    </w:p>
    <w:p>
      <w:pPr>
        <w:pStyle w:val="Normal"/>
        <w:rPr/>
      </w:pPr>
      <w:r>
        <w:rPr/>
      </w:r>
    </w:p>
    <w:p>
      <w:pPr>
        <w:pStyle w:val="Normal"/>
        <w:rPr/>
      </w:pPr>
      <w:r>
        <w:rPr/>
        <w:t>The Employer argued that Grievant should have been alerted to the potential Rule 4 violation by the information provided by the arresting trooper.  Grievant also took over for the dispatcher approximately thirty (30) minutes after the traffic stop and filled out the stolen car report filed in conjunction with the arrest.  These circumstances were sufficient to alert him of a Rule 4 violation.</w:t>
      </w:r>
    </w:p>
    <w:p>
      <w:pPr>
        <w:pStyle w:val="Normal"/>
        <w:rPr/>
      </w:pPr>
      <w:r>
        <w:rPr/>
      </w:r>
    </w:p>
    <w:p>
      <w:pPr>
        <w:pStyle w:val="Normal"/>
        <w:rPr/>
      </w:pPr>
      <w:r>
        <w:rPr/>
        <w:t xml:space="preserve">The Union argued that information communicated to Grievant by the arresting officer was insufficient to trigger concerns about a warrant violation.  </w:t>
      </w:r>
    </w:p>
    <w:p>
      <w:pPr>
        <w:pStyle w:val="Normal"/>
        <w:rPr/>
      </w:pPr>
      <w:r>
        <w:rPr/>
      </w:r>
    </w:p>
    <w:p>
      <w:pPr>
        <w:pStyle w:val="Normal"/>
        <w:rPr/>
      </w:pPr>
      <w:r>
        <w:rPr/>
        <w:t xml:space="preserve">The Grievance was GRANTED.  The Arbitrator did not find sufficient information from the arresting officer to indicate a possible violation to Grievant.  The stolen car report filled out by Grievant did not include any information about the arrest or outstanding warrant, and Grievant took over for the dispatcher after the dialogue about the arrest had ended.  Though Grievant </w:t>
      </w:r>
      <w:r>
        <w:rPr>
          <w:i/>
          <w:iCs/>
        </w:rPr>
        <w:t>could</w:t>
      </w:r>
      <w:r>
        <w:rPr/>
        <w:t xml:space="preserve"> have detected a warrant problem, he </w:t>
      </w:r>
      <w:r>
        <w:rPr>
          <w:i/>
          <w:iCs/>
        </w:rPr>
        <w:t>should</w:t>
      </w:r>
      <w:r>
        <w:rPr/>
        <w:t xml:space="preserve"> not have been expected to have done so based on the information he received.  Grievant’s three-day suspension was removed, and he was to be made whole for lost wages and benefit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44:00Z</dcterms:created>
  <dc:creator>Human Resources Division</dc:creator>
  <dc:description/>
  <dc:language>en-US</dc:language>
  <cp:lastModifiedBy>Human Resources Division</cp:lastModifiedBy>
  <cp:lastPrinted>2004-01-26T14:42:00Z</cp:lastPrinted>
  <dcterms:modified xsi:type="dcterms:W3CDTF">2004-01-26T19:43:00Z</dcterms:modified>
  <cp:revision>10</cp:revision>
  <dc:subject/>
  <dc:title>ARBITRATION SUMMARY AND AWARD LOG</dc:title>
</cp:coreProperties>
</file>