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728</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15-00-030724-0106-04-01</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Benjamin Huff</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STA</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Public Safety</w:t>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Nels E. Nelson</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Capt. Robert J. Young</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Amy Tait</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Herschel M. Sigall</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09/29/03</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12/07/03</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19 – Disciplinary Procedure</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t xml:space="preserve">HOLDING: </w:t>
        <w:tab/>
        <w:t xml:space="preserve">DENIED.  The Arbitrator found that the Grievant had conspired to stop an attorney who was traveling to a client’s home, which was serious enough to justify his termination. </w:t>
      </w:r>
    </w:p>
    <w:p>
      <w:pPr>
        <w:pStyle w:val="Normal"/>
        <w:rPr/>
      </w:pPr>
      <w:r>
        <w:rPr/>
      </w:r>
    </w:p>
    <w:p>
      <w:pPr>
        <w:pStyle w:val="Normal"/>
        <w:rPr/>
      </w:pPr>
      <w:r>
        <w:rPr/>
      </w:r>
    </w:p>
    <w:p>
      <w:pPr>
        <w:pStyle w:val="Normal"/>
        <w:rPr/>
      </w:pPr>
      <w:r>
        <w:rPr>
          <w:b/>
        </w:rPr>
        <w:t>COST:</w:t>
      </w:r>
      <w:r>
        <w:rPr/>
        <w:tab/>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 1728</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KENNETH R. COUCH</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Public Safety</w:t>
            </w:r>
          </w:p>
        </w:tc>
      </w:tr>
      <w:tr>
        <w:trPr/>
        <w:tc>
          <w:tcPr>
            <w:tcW w:w="2538" w:type="dxa"/>
            <w:tcBorders/>
          </w:tcPr>
          <w:p>
            <w:pPr>
              <w:pStyle w:val="Normal"/>
              <w:rPr>
                <w:b/>
                <w:b/>
              </w:rPr>
            </w:pPr>
            <w:r>
              <w:rPr>
                <w:b/>
              </w:rPr>
              <w:t>UNION:</w:t>
            </w:r>
          </w:p>
        </w:tc>
        <w:tc>
          <w:tcPr>
            <w:tcW w:w="7326" w:type="dxa"/>
            <w:tcBorders/>
          </w:tcPr>
          <w:p>
            <w:pPr>
              <w:pStyle w:val="Normal"/>
              <w:rPr>
                <w:b/>
                <w:b/>
              </w:rPr>
            </w:pPr>
            <w:r>
              <w:rPr>
                <w:b/>
              </w:rPr>
              <w:t>OSTA</w:t>
            </w:r>
          </w:p>
        </w:tc>
      </w:tr>
      <w:tr>
        <w:trPr/>
        <w:tc>
          <w:tcPr>
            <w:tcW w:w="2538" w:type="dxa"/>
            <w:tcBorders/>
          </w:tcPr>
          <w:p>
            <w:pPr>
              <w:pStyle w:val="Normal"/>
              <w:rPr>
                <w:b/>
                <w:b/>
              </w:rPr>
            </w:pPr>
            <w:r>
              <w:rPr>
                <w:b/>
              </w:rPr>
              <w:t>ARBITRATOR:</w:t>
            </w:r>
          </w:p>
        </w:tc>
        <w:tc>
          <w:tcPr>
            <w:tcW w:w="7326" w:type="dxa"/>
            <w:tcBorders/>
          </w:tcPr>
          <w:p>
            <w:pPr>
              <w:pStyle w:val="Normal"/>
              <w:rPr>
                <w:b/>
                <w:b/>
              </w:rPr>
            </w:pPr>
            <w:r>
              <w:rPr>
                <w:b/>
              </w:rPr>
              <w:t>Nels E. Nelson</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Capt. Robert J. Young</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Herschel M. Sigall</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00 Discipline-In General; 118.3010 Progressive Discipline</w:t>
            </w:r>
          </w:p>
        </w:tc>
      </w:tr>
    </w:tbl>
    <w:p>
      <w:pPr>
        <w:pStyle w:val="Normal"/>
        <w:rPr/>
      </w:pPr>
      <w:r>
        <w:rPr/>
      </w:r>
    </w:p>
    <w:p>
      <w:pPr>
        <w:pStyle w:val="Normal"/>
        <w:rPr/>
      </w:pPr>
      <w:r>
        <w:rPr/>
        <w:t>The Grievance was DENIED.</w:t>
      </w:r>
    </w:p>
    <w:p>
      <w:pPr>
        <w:pStyle w:val="Normal"/>
        <w:rPr/>
      </w:pPr>
      <w:r>
        <w:rPr/>
      </w:r>
    </w:p>
    <w:p>
      <w:pPr>
        <w:pStyle w:val="Normal"/>
        <w:rPr/>
      </w:pPr>
      <w:r>
        <w:rPr/>
        <w:t xml:space="preserve">The Grievant, a Trooper with the Ohio State Highway Patrol, was terminated on July 22, 2003, for conspiring to stop an attorney who was traveling to a client’s residence and failing to properly record the stop.  He was also charged with filing DUI and obstructing official business charges without proper cause. </w:t>
      </w:r>
    </w:p>
    <w:p>
      <w:pPr>
        <w:pStyle w:val="Normal"/>
        <w:rPr/>
      </w:pPr>
      <w:r>
        <w:rPr/>
      </w:r>
    </w:p>
    <w:p>
      <w:pPr>
        <w:pStyle w:val="Normal"/>
        <w:rPr/>
      </w:pPr>
      <w:r>
        <w:rPr/>
        <w:t xml:space="preserve"> </w:t>
      </w:r>
      <w:r>
        <w:rPr/>
        <w:t xml:space="preserve">The incidents began on December 14, 2002, when the DUI suspect left a Christmas party around 1:00 A.M. and crashed his truck into a tree in the front yard of a home.  The suspect’s wife picked him up soon after, and a newspaper delivery person reported the accident.  The Grievant and another Trooper arrived at the scene of the accident and smelled alcohol in the cabin of the suspect’s truck.  When the Patrol called and requested that the suspect return to the scene, his wife refused upon the advice of a local attorney.  She told them that they were not allowed in the house to retrieve him, either.  The Grievant and the other Trooper went to the suspect’s residence, where the suspect opened the door and the Troopers entered.  The Troopers testified that he appeared highly intoxicated and had urinated in his shorts.  His wife confirmed that he had been drinking, though did not specify how much.  The wife then asked them to leave, though she furnished her husband’s license and insurance information at their request.  She let them know that her attorney was on the way and that they were not allowed in the house without a warrant.  </w:t>
      </w:r>
    </w:p>
    <w:p>
      <w:pPr>
        <w:pStyle w:val="Normal"/>
        <w:rPr/>
      </w:pPr>
      <w:r>
        <w:rPr/>
      </w:r>
    </w:p>
    <w:p>
      <w:pPr>
        <w:pStyle w:val="Normal"/>
        <w:rPr/>
      </w:pPr>
      <w:r>
        <w:rPr/>
        <w:t xml:space="preserve">Upon returning to the cruiser, the Grievant prepared a citation for the suspect, charging him with DUI, failure to control, and a seatbelt violation.  Once on the road, a police radio conversation ensued about the attorney who was driving to the residence.  Three Troopers, including the Grievant and his supervisor, briefly talked about how one of them should be near the attorney and that he should watch the speed limit.  Soon after, the Grievant encountered a car going 61 M.P.H. in a zone where the limit was 55 m.p.h.  The Grievant pulled the car over, where he discovered that the attorney was the driver.  He issued a speeding citation since he had earlier issued the attorney a warning in the same area.  The attorney, not knowing Grievant was involved, explained the situation at the suspect’s residence, and the Grievant said he would check to see if that was true. </w:t>
      </w:r>
    </w:p>
    <w:p>
      <w:pPr>
        <w:pStyle w:val="Normal"/>
        <w:rPr/>
      </w:pPr>
      <w:r>
        <w:rPr/>
      </w:r>
    </w:p>
    <w:p>
      <w:pPr>
        <w:pStyle w:val="Normal"/>
        <w:rPr/>
      </w:pPr>
      <w:r>
        <w:rPr/>
        <w:t xml:space="preserve"> </w:t>
      </w:r>
      <w:r>
        <w:rPr/>
        <w:t xml:space="preserve">Two days later, the Grievant issued the suspect’s wife a citation for obstructing official business.  The attorney eventually obtained the radio traffic tapes from that day, and claimed a violation of his own constitutional rights.  Criminal and administrative investigations ensued, with the former showing no criminal activity by the Troopers.  The latter, however, led to the termination of the Grievant and his supervising Sergeant. </w:t>
      </w:r>
    </w:p>
    <w:p>
      <w:pPr>
        <w:pStyle w:val="Normal"/>
        <w:rPr/>
      </w:pPr>
      <w:r>
        <w:rPr/>
      </w:r>
    </w:p>
    <w:p>
      <w:pPr>
        <w:pStyle w:val="Normal"/>
        <w:rPr/>
      </w:pPr>
      <w:r>
        <w:rPr/>
        <w:t xml:space="preserve">The Employer argued that the Grievant ignored basic constitutional protections in the process of issuing a misdemeanor citation.  The Grievant did not properly cite the suspect for DUI and the seatbelt violation since he only saw him for a few seconds at the house and did not see him until hours after the crash.  There was also no evidence that he was not wearing a seatbelt at the time of the crash.  The Grievant made comments about “dragging some drunk guy out of his house” to local police and made derogatory remarks about the his socio-economic status. </w:t>
      </w:r>
    </w:p>
    <w:p>
      <w:pPr>
        <w:pStyle w:val="Normal"/>
        <w:rPr/>
      </w:pPr>
      <w:r>
        <w:rPr/>
      </w:r>
    </w:p>
    <w:p>
      <w:pPr>
        <w:pStyle w:val="Normal"/>
        <w:rPr/>
      </w:pPr>
      <w:r>
        <w:rPr/>
        <w:t xml:space="preserve"> </w:t>
      </w:r>
      <w:r>
        <w:rPr/>
        <w:t>Regarding the obstructing charge against the wife, the Employer asserted that she did nothing that could be categorized as obstructing.  The Employer also asserted that the Grievant had been involved in a conspiracy to stop the attorney since the Grievant did not properly record the stop, was not in his regular working hours, and that particular ticket was the only speeding ticket for six miles over the speed limit that the Grievant wrote in 2002.  The Employer also argued that the Troopers violated CB radio policy by using the emergency channel for casual conversation.</w:t>
      </w:r>
    </w:p>
    <w:p>
      <w:pPr>
        <w:pStyle w:val="Normal"/>
        <w:rPr/>
      </w:pPr>
      <w:r>
        <w:rPr/>
      </w:r>
    </w:p>
    <w:p>
      <w:pPr>
        <w:pStyle w:val="Normal"/>
        <w:rPr/>
      </w:pPr>
      <w:r>
        <w:rPr/>
        <w:t>The Union argued that the Grievant was always diligent in issuing DUIs since he lost a loved one to a drunk driver.  The Union also showed that the Grievant often worked over his normal schedule, so doing so while pulling over the attorney was no exception.  The CB conversation that preceded the stop was merely “banter” between coworkers, and the Grievant did not know whom he was stopping at the time. The lack of a complete tape of the stop was due to camera delay.  The Union also claimed that the Patrol has never enforced its policy regarding use of the emergency channel.  The DUI and obstruction charges were supported by probable cause, as stated by a city prosecutor.  Though the Union admitted that the suspect likely would not have been convicted, his wife obviously knew he had been drinking and tried to hide him from the authorities.  The criminal investigation showed no violations of any statutes.</w:t>
      </w:r>
    </w:p>
    <w:p>
      <w:pPr>
        <w:pStyle w:val="Normal"/>
        <w:rPr/>
      </w:pPr>
      <w:r>
        <w:rPr/>
      </w:r>
    </w:p>
    <w:p>
      <w:pPr>
        <w:pStyle w:val="Normal"/>
        <w:rPr/>
      </w:pPr>
      <w:r>
        <w:rPr/>
        <w:t>The Grievance was DENIED.  The Arbitrator found that the Grievant had conspired to stop the attorney, evidenced by his radio conversations and another’s testimony that no Trooper would write a ticket for going 61 M.P.H. in a 55.  The Grievant also filed inappropriate charges against the suspect’s wife since she had no duty to allow the officers in her house and did not make any proven false statements.  Overall, the conspiracy to stop the attorney was the most alarming charge, and justified the Grievant’s termination.</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4:31:00Z</dcterms:created>
  <dc:creator>Human Resources Division</dc:creator>
  <dc:description/>
  <dc:language>en-US</dc:language>
  <cp:lastModifiedBy>Human Resources Division</cp:lastModifiedBy>
  <cp:lastPrinted>2003-12-16T08:21:00Z</cp:lastPrinted>
  <dcterms:modified xsi:type="dcterms:W3CDTF">2003-12-17T16:44:00Z</dcterms:modified>
  <cp:revision>23</cp:revision>
  <dc:subject/>
  <dc:title>ARBITRATION SUMMARY AND AWARD LOG</dc:title>
</cp:coreProperties>
</file>