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2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724-0105-07-15</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nald Rya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pt. Robert J.Young</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my Tait</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29/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07/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19 – Disciplinary Procedure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MODIFIED.  The Grievant did not fail to properly supervise his subordinates at a private residence, but did allow unprofessional radio contact that led to an improper traffic stop.  Grievant’s termination was reduced to a five-day suspens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2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R.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p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3010 Progressive Discipline</w:t>
            </w:r>
          </w:p>
        </w:tc>
      </w:tr>
    </w:tbl>
    <w:p>
      <w:pPr>
        <w:pStyle w:val="Normal"/>
        <w:rPr/>
      </w:pPr>
      <w:r>
        <w:rPr/>
      </w:r>
    </w:p>
    <w:p>
      <w:pPr>
        <w:pStyle w:val="Normal"/>
        <w:rPr/>
      </w:pPr>
      <w:r>
        <w:rPr/>
        <w:t>The Grievance was MODIFIED.</w:t>
      </w:r>
    </w:p>
    <w:p>
      <w:pPr>
        <w:pStyle w:val="Normal"/>
        <w:rPr/>
      </w:pPr>
      <w:r>
        <w:rPr/>
      </w:r>
    </w:p>
    <w:p>
      <w:pPr>
        <w:pStyle w:val="Normal"/>
        <w:rPr/>
      </w:pPr>
      <w:r>
        <w:rPr/>
        <w:t>The Grievant was a Sergeant with the Ohio State Highway Patrol, and was terminated on July 22, 2003, for failing to provide proper supervision at a private residence and unprofessional radio traffic with subordinates.  The removal stemmed from incidents that occurred on December 14, 2002, involving a suspected drunk driver who had left the scene of an accident and refused to leave his house.   Three Troopers arrived at the house with intent to remove the suspected drunk driver, but Grievant, their supervisor, advised them that they could not detain the suspect without a search warrant. He then went to the scene.  The facts are disputed, but at some point all four officers entered the home, but left when they were asked to leave.  The suspect’s wife told them that her attorney was on his way.  The suspect was cited for DUI, failure to control, and a seatbelt violation.  Once they left, the Grievant and the other officers engaged in a CB radio conversation about the attorney; they mentioned his name, the possibility of setting up a “tac squad,” and that the attorney should “remember what the speed limit is.”  Soon after, one of the Troopers stopped the attorney and issued him a citation for going 61 M.P.H. in a 55 zone.  The attorney later obtained tapes of the radio conversation, and claimed violations of his constitutional rights.  Criminal and administrative investigations ensued, the former finding no violations.  The latter, however, led to the termination of Grievant and one of the involved Troopers.</w:t>
      </w:r>
    </w:p>
    <w:p>
      <w:pPr>
        <w:pStyle w:val="Normal"/>
        <w:rPr/>
      </w:pPr>
      <w:r>
        <w:rPr/>
      </w:r>
    </w:p>
    <w:p>
      <w:pPr>
        <w:pStyle w:val="Normal"/>
        <w:rPr/>
      </w:pPr>
      <w:r>
        <w:rPr/>
        <w:t>The Employer argued that the Grievant mishandled the situation at the private residence, arriving without proper knowledge of the situation and setting up a rushed briefing in the driveway.  The CB conversation was inappropriate since it was made on an emergency channel and led to the improper stop of an attorney on the way to see a client.</w:t>
      </w:r>
    </w:p>
    <w:p>
      <w:pPr>
        <w:pStyle w:val="Normal"/>
        <w:rPr/>
      </w:pPr>
      <w:r>
        <w:rPr/>
      </w:r>
    </w:p>
    <w:p>
      <w:pPr>
        <w:pStyle w:val="Normal"/>
        <w:rPr/>
      </w:pPr>
      <w:r>
        <w:rPr/>
        <w:t>The Union argued that the Troopers had the right to serve the suspect with his citation at his home.  Grievant correctly advised the Troopers that they could not detain the suspect without a warrant, and went to the scene to ensure that his subordinates followed the law.  The Union argued that in the CB conversation, the Grievant did not make any inappropriate comments by mentioning the attorney or that he should watch the speed limit.  For these reasons, the Union asserted that Grievant’s termination did not follow progressive discipline.</w:t>
      </w:r>
    </w:p>
    <w:p>
      <w:pPr>
        <w:pStyle w:val="Normal"/>
        <w:rPr/>
      </w:pPr>
      <w:r>
        <w:rPr/>
      </w:r>
    </w:p>
    <w:p>
      <w:pPr>
        <w:pStyle w:val="Normal"/>
        <w:rPr/>
      </w:pPr>
      <w:r>
        <w:rPr/>
        <w:t>The Grievance was MODIFIED.  The Arbitrator found no justification for the charge that the Grievant had failed to provide proper supervision at the residence.  He prevented Troopers from illegally entering the home, and the simple facts of the situation did not warrant a complex briefing.  The unprofessional radio contact was much more troubling.  When the Troopers began talking about stopping the attorney, the Grievant was obligated as a Sergeant to put an end to such conversation.  The Arbitrator did not believe that the Grievant was involved in a conspiracy to stop the attorney, but should have intervened nonetheless.  For this violation, the Arbitrator found a five (5)-day suspension to be appropriat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11:00Z</dcterms:created>
  <dc:creator>Human Resources Division</dc:creator>
  <dc:description/>
  <dc:language>en-US</dc:language>
  <cp:lastModifiedBy>Human Resources Division</cp:lastModifiedBy>
  <cp:lastPrinted>2001-04-23T13:44:00Z</cp:lastPrinted>
  <dcterms:modified xsi:type="dcterms:W3CDTF">2003-12-17T16:24:00Z</dcterms:modified>
  <cp:revision>4</cp:revision>
  <dc:subject/>
  <dc:title>ARBITRATION SUMMARY AND AWARD LOG</dc:title>
</cp:coreProperties>
</file>