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2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4-08-020806-0869-01-04</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Watt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uth A. Rehak</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2/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2/04/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DENIED.  Though the evidence did not support a charge of physical abuse, the Grievant verbally abused a client, justifying his terminat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2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R.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y</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uth A. Reha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Muenche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06.2100 Agreement Rights</w:t>
            </w:r>
          </w:p>
        </w:tc>
      </w:tr>
    </w:tbl>
    <w:p>
      <w:pPr>
        <w:pStyle w:val="Normal"/>
        <w:rPr/>
      </w:pPr>
      <w:r>
        <w:rPr/>
      </w:r>
    </w:p>
    <w:p>
      <w:pPr>
        <w:pStyle w:val="Normal"/>
        <w:rPr/>
      </w:pPr>
      <w:r>
        <w:rPr/>
        <w:t>The Grievance was DENIED.</w:t>
      </w:r>
    </w:p>
    <w:p>
      <w:pPr>
        <w:pStyle w:val="Normal"/>
        <w:rPr/>
      </w:pPr>
      <w:r>
        <w:rPr/>
      </w:r>
    </w:p>
    <w:p>
      <w:pPr>
        <w:pStyle w:val="Normal"/>
        <w:rPr/>
      </w:pPr>
      <w:r>
        <w:rPr/>
        <w:t xml:space="preserve">The Grievant, a Therapeutic Program Worker, was terminated on August 2, 2002, for “physical or verbal abuse” of a client.  He was employed by the Ohio Department of Mental Retardation and Developmental Disabilities for eight (8) years.  His removal stemmed from a June 22, 2002, incident where a resident defied his orders and the Grievant lost his temper.  According to witnesses, the resident ran to his room against the orders of the Grievant to stay in the common area.  The Grievant then said “I’m gonna get this motherfucker,” and “You’re gonna listen to me,” and retrieved a ping-pong paddle from an activity closet.  The Grievant entered the resident’s room and closed the door behind him, and coworkers heard three to four loud noises caused by the paddle striking something.  The resident screamed after the sound of every strike.  Later, the resident reported to several workers that the Grievant had struck him in the lip with the paddle, though no signs of trauma were visible until minor swelling appeared the next day. </w:t>
      </w:r>
    </w:p>
    <w:p>
      <w:pPr>
        <w:pStyle w:val="Normal"/>
        <w:rPr/>
      </w:pPr>
      <w:r>
        <w:rPr/>
      </w:r>
    </w:p>
    <w:p>
      <w:pPr>
        <w:pStyle w:val="Normal"/>
        <w:rPr/>
      </w:pPr>
      <w:r>
        <w:rPr/>
        <w:t>The Employer argued that the Grievant’s actions amounted to abuse, be it physical and/or verbal.  Witness accounts supported that the Grievant lost his temper and angrily entered the resident’s room with a ping-pong paddle.  His statements threatening the resident amounted to verbal abuse, and the swelling of the resident’s lip indicated physical abuse.  The Grievant made several inconsistent statements throughout the administrative investigation, and had problems cooperating with coworkers in the past.  For these reasons, the Employer urged that the Grievant’s removal was proper.</w:t>
      </w:r>
    </w:p>
    <w:p>
      <w:pPr>
        <w:pStyle w:val="Normal"/>
        <w:rPr/>
      </w:pPr>
      <w:r>
        <w:rPr/>
      </w:r>
    </w:p>
    <w:p>
      <w:pPr>
        <w:pStyle w:val="Normal"/>
        <w:rPr/>
      </w:pPr>
      <w:r>
        <w:rPr/>
        <w:t>The Union argued that the Employer lacked just cause to terminate the Grievant.  The Union put forth evidence that the Grievant’s coworker was a biased witness, given her admitted dislike for him.  Additionally, the medical record taken just after the incident did not support a finding of physical abuse; the swelling of the resident’s lip did not occur until nineteen (19) hours later, and the resident involved was a violent patient who was capable of self-inflicted injury.  The resident also gave inconsistent statements, initially claiming physical abuse but then later saying “No: [the Grievant] didn’t hit me.”</w:t>
      </w:r>
    </w:p>
    <w:p>
      <w:pPr>
        <w:pStyle w:val="Normal"/>
        <w:rPr/>
      </w:pPr>
      <w:r>
        <w:rPr/>
      </w:r>
    </w:p>
    <w:p>
      <w:pPr>
        <w:pStyle w:val="Normal"/>
        <w:rPr/>
      </w:pPr>
      <w:r>
        <w:rPr/>
        <w:t>The Grievance was DENIED.  The Arbitrator found that the evidence supported a charge of verbal abuse through the Grievant’s threatening statements and intimidating behavior toward the resident.  The Grievant gave inconsistent statements throughout the investigation, and his coworkers gave consistent, credible testimony.  The evidence did not, however, support the serious charge of physical abuse.  The resident did not testify, and could have caused the mild swelling of his lip by his own actions.  For a lack of other evidence, the physical abuse charge was unsupported.  The sustained verbal abuse charge, however, supported termin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41:00Z</dcterms:created>
  <dc:creator>Human Resources Division</dc:creator>
  <dc:description/>
  <dc:language>en-US</dc:language>
  <cp:lastModifiedBy>Human Resources Division</cp:lastModifiedBy>
  <cp:lastPrinted>2001-04-23T13:44:00Z</cp:lastPrinted>
  <dcterms:modified xsi:type="dcterms:W3CDTF">2003-12-17T16:07:00Z</dcterms:modified>
  <cp:revision>5</cp:revision>
  <dc:subject/>
  <dc:title>ARBITRATION SUMMARY AND AWARD LOG</dc:title>
</cp:coreProperties>
</file>