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610-0080-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erry L. Jam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Byer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my Tai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oyella Je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3,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5,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 – Non-Discrimination</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24.01 – Standard for disciplinary action</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24.02 – Progressive Discipline</w:t>
            </w:r>
          </w:p>
        </w:tc>
      </w:tr>
    </w:tbl>
    <w:p>
      <w:pPr>
        <w:pStyle w:val="Normal"/>
        <w:rPr>
          <w:b/>
          <w:b/>
        </w:rPr>
      </w:pPr>
      <w:r>
        <w:rPr>
          <w:b/>
        </w:rPr>
        <w:t xml:space="preserve">HOLDING: </w:t>
        <w:tab/>
        <w:t>The removal was for just cause and the grievance was DENI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2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my Tai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oyella Je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 Harassment of Fellow Employee; 118.6561; 118.0100 Discipline in General</w:t>
            </w:r>
          </w:p>
        </w:tc>
      </w:tr>
    </w:tbl>
    <w:p>
      <w:pPr>
        <w:pStyle w:val="Normal"/>
        <w:rPr/>
      </w:pPr>
      <w:r>
        <w:rPr/>
      </w:r>
    </w:p>
    <w:p>
      <w:pPr>
        <w:pStyle w:val="Normal"/>
        <w:rPr/>
      </w:pPr>
      <w:r>
        <w:rPr/>
        <w:t>The grievance was DENIED.</w:t>
      </w:r>
    </w:p>
    <w:p>
      <w:pPr>
        <w:pStyle w:val="Normal"/>
        <w:rPr/>
      </w:pPr>
      <w:r>
        <w:rPr/>
      </w:r>
    </w:p>
    <w:p>
      <w:pPr>
        <w:pStyle w:val="Normal"/>
        <w:rPr/>
      </w:pPr>
      <w:r>
        <w:rPr/>
        <w:t>Grievant was terminated for violating Rule 501.01(10)(B) of the Agency’s Standards of Employee Conduct, “Failure of Good Behavior.”  At the time of his termination, Grievant had been employed as a Drivers License Examiner 1 for approximately 13 years.  Between September 2002 and April 2003, Grievant allegedly made sexual comments and directed sexual conduct toward a female  employee during their smoke breaks.  At one point, she tried to approach him and tell him that his comments and behavior made her uncomfortable, but her efforts had no effect. She finally told him, in response to more comments, to “f --- off.”  Later the same day, she discovered that someone had put something in her iced tea (later determined to be amylase, a component of saliva and other body fluids) after she had swallowed some of it. She then reported the incident to her supervisor, as well as all the sexually harassing incidents that had previously occurred.  During the subsequent administrative investigation and at the arbitration, Grievant denied that any of the comments or actions had occurred.</w:t>
      </w:r>
    </w:p>
    <w:p>
      <w:pPr>
        <w:pStyle w:val="Normal"/>
        <w:rPr/>
      </w:pPr>
      <w:r>
        <w:rPr/>
      </w:r>
    </w:p>
    <w:p>
      <w:pPr>
        <w:pStyle w:val="Normal"/>
        <w:rPr/>
      </w:pPr>
      <w:r>
        <w:rPr/>
        <w:t>The Employer argued that the female employee’s testimony was consistent and Grievant’s demeanor indicates his lack of credibility.  Grievant was on clear notice that his behavior was unwelcome.</w:t>
      </w:r>
    </w:p>
    <w:p>
      <w:pPr>
        <w:pStyle w:val="Normal"/>
        <w:rPr/>
      </w:pPr>
      <w:r>
        <w:rPr/>
      </w:r>
    </w:p>
    <w:p>
      <w:pPr>
        <w:pStyle w:val="Normal"/>
        <w:rPr/>
      </w:pPr>
      <w:r>
        <w:rPr/>
        <w:t>The Union argued that the female employee’s testimony was inconsistent and that Grievant had nothing to hide.</w:t>
      </w:r>
    </w:p>
    <w:p>
      <w:pPr>
        <w:pStyle w:val="Normal"/>
        <w:rPr/>
      </w:pPr>
      <w:r>
        <w:rPr/>
      </w:r>
    </w:p>
    <w:p>
      <w:pPr>
        <w:pStyle w:val="Normal"/>
        <w:rPr/>
      </w:pPr>
      <w:r>
        <w:rPr/>
        <w:t>The Arbitrator DENIED the grievance.  Since this was a sexual harassment case, the Employer had to establish its case by clear and convincing evidence.  The Arbitrator found that the evidence clearly indicated that Grievant engaged in sexual misconduct toward the other employee.  The Arbitrator further found that Grievant’s conduct was unwelcome, offensive, and adversely affected her job performance.  Grievant received training pursuant to an earlier sexual harassment violation and this incident demonstrated a lack of capacity for rehabilitation.  The Arbitrator held that removal is for just cause and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56:00Z</dcterms:created>
  <dc:creator>Human Resources Division</dc:creator>
  <dc:description/>
  <cp:keywords/>
  <dc:language>en-US</dc:language>
  <cp:lastModifiedBy>Matthew Banal</cp:lastModifiedBy>
  <cp:lastPrinted>2001-04-23T13:44:00Z</cp:lastPrinted>
  <dcterms:modified xsi:type="dcterms:W3CDTF">2004-11-16T19:21:00Z</dcterms:modified>
  <cp:revision>9</cp:revision>
  <dc:subject/>
  <dc:title>ARBITRATION SUMMARY AND AWARD LOG</dc:title>
</cp:coreProperties>
</file>