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8-07-030128-0055-01-1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Pritchar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11/03 and 09/12/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1/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p>
            <w:pPr>
              <w:pStyle w:val="Normal"/>
              <w:ind w:left="432" w:hanging="432"/>
              <w:rPr/>
            </w:pPr>
            <w:r>
              <w:rPr/>
              <w:t>Article 44 - Miscellaneou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MODIFIED.  The Arbitrator held that the Grievant did not violate any express work rules, and that he had cooperated with the administrative investigation.  Grievant had received disparate treatment, and his removal was reduced to a two-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2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801 Reinstatement from Wrongful Discharge; 118.67 Disparate Treatment</w:t>
            </w:r>
          </w:p>
        </w:tc>
      </w:tr>
    </w:tbl>
    <w:p>
      <w:pPr>
        <w:pStyle w:val="Normal"/>
        <w:rPr/>
      </w:pPr>
      <w:r>
        <w:rPr/>
      </w:r>
    </w:p>
    <w:p>
      <w:pPr>
        <w:pStyle w:val="Normal"/>
        <w:rPr/>
      </w:pPr>
      <w:r>
        <w:rPr/>
        <w:t>The Grievance was MODIFIED.</w:t>
      </w:r>
    </w:p>
    <w:p>
      <w:pPr>
        <w:pStyle w:val="Normal"/>
        <w:rPr/>
      </w:pPr>
      <w:r>
        <w:rPr/>
      </w:r>
    </w:p>
    <w:p>
      <w:pPr>
        <w:pStyle w:val="Normal"/>
        <w:rPr/>
      </w:pPr>
      <w:r>
        <w:rPr/>
        <w:t>The Grievant was a Training Officer with the Ohio Adult Parole Authority (APA) for seventeen (17) years, and had no discipline of record.  The Grievant was removed when he secured a LEADS printout of a coworker, something he was not expressly authorized to do.  The LEADS sheet revealed that a Parole Officer with the APA had been driving on a suspended driver’s license.  The Grievant chose to secure the LEADS sheet after bringing the Parole Officer’s situation to the attention of his supervisor, who advised the Grievant to obtain documentation.  The Grievant subsequently telephoned a police officer at the Municipal Court, identified himself, and stated that he was investigating the driving status of a Parole Officer.    The officer left the LEADS report to accommodate the Grievant, who then erased the key number on the document (to prevent identification of the police officer) and gave it to his supervisor.  An administrative investigation focusing mainly on the Grievant ensued, and he was terminated on January 16, 2003, for Unauthorized Use of Information, Failing to Cooperate in an Official Investigation, and Impairing Employees’ Ability to Perform their Duties.</w:t>
      </w:r>
    </w:p>
    <w:p>
      <w:pPr>
        <w:pStyle w:val="Normal"/>
        <w:rPr/>
      </w:pPr>
      <w:r>
        <w:rPr/>
      </w:r>
    </w:p>
    <w:p>
      <w:pPr>
        <w:pStyle w:val="Normal"/>
        <w:rPr/>
      </w:pPr>
      <w:r>
        <w:rPr/>
        <w:t xml:space="preserve">The Employer argued that the Grievant had obtained and altered a confidential document without authorization because obtaining LEADS reports was not a part of the Grievant’s job description.  The Employer also asserted that the Grievant failed to cooperate in the official investigation.  </w:t>
      </w:r>
    </w:p>
    <w:p>
      <w:pPr>
        <w:pStyle w:val="Normal"/>
        <w:rPr/>
      </w:pPr>
      <w:r>
        <w:rPr/>
      </w:r>
    </w:p>
    <w:p>
      <w:pPr>
        <w:pStyle w:val="Normal"/>
        <w:rPr/>
      </w:pPr>
      <w:r>
        <w:rPr/>
        <w:t>The Union argued that the Grievant was implicitly authorized by his supervisor to obtain the LEADS printout, and did not use deceit or misrepresentation to obtain it.  The Union also stressed that the Grievant fully cooperated in the administrative investigation, and that he was a victim of disparate treatment regarding the severity of the discipline.</w:t>
      </w:r>
    </w:p>
    <w:p>
      <w:pPr>
        <w:pStyle w:val="Normal"/>
        <w:rPr/>
      </w:pPr>
      <w:r>
        <w:rPr/>
      </w:r>
    </w:p>
    <w:p>
      <w:pPr>
        <w:pStyle w:val="Normal"/>
        <w:rPr/>
      </w:pPr>
      <w:r>
        <w:rPr/>
        <w:t xml:space="preserve">The Grievance was MODIFIED.  The Arbitrator found that the APA had no official written or verbal rule prohibiting Training Officers from obtaining LEADS reports.  Though the Grievant did engage in misconduct by erasing the key number from the report, he fully cooperated in the administrative investigation and did not diminish any other employees’ performance.  His procurement of the LEADS report was not deceptive since he clearly identified himself, and the Grievant’s actions fell under the protection of the Whistleblower’s Statute.  Considering his long, unblemished work record and the minor discipline given to other employees in similar situations, the Grievant was a victim of disparate treatment in his discipline.  The Arbitrator reduced the Grievant’s removal to a two-day suspension, reinstating him with back pa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47:00Z</dcterms:created>
  <dc:creator>Human Resources Division</dc:creator>
  <dc:description/>
  <dc:language>en-US</dc:language>
  <cp:lastModifiedBy>Human Resources Division</cp:lastModifiedBy>
  <cp:lastPrinted>2001-04-23T13:44:00Z</cp:lastPrinted>
  <dcterms:modified xsi:type="dcterms:W3CDTF">2003-12-17T15:58:00Z</dcterms:modified>
  <cp:revision>12</cp:revision>
  <dc:subject/>
  <dc:title>ARBITRATION SUMMARY AND AWARD LOG</dc:title>
</cp:coreProperties>
</file>