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2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07-030203-0004-01-04</w:t>
            </w:r>
          </w:p>
          <w:p>
            <w:pPr>
              <w:pStyle w:val="Normal"/>
              <w:rPr>
                <w:b/>
                <w:b/>
              </w:rPr>
            </w:pPr>
            <w:r>
              <w:rPr>
                <w:b/>
              </w:rPr>
              <w:t>23-18-030635-0072-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mela McIlwai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bie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7/10/03, 9/2/03, 9/11/03</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3/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 24 -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DENIED</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 xml:space="preserve">ARB SUMMARY </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R.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bie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6521: Insubordination; 118.6367: Tardiness</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as a Therapeutic Program Worker (TPW) who was terminated for violation of time and attendance policy, insubordination, dishonesty and non-compliance with the EAP agreement.  The Grievant had worked for the Department of Mental Health for fifteen (15) years at the time of her termination.  The incidents leading up to the Grievant’s termination began with a violation of the time and attendance policy:  the Grievant was late for work twice within the same period.  Approximately one week after the time policy violation, the Grievant ignored a direct order from her supervisor.  After being told that she could not leave the premises for lunch, the Grievant said that she would take a patient with her while getting lunch so that it would be considered an outing.  Her supervisor told her that this was not appropriate and was not approved; nevertheless, the Grievant left the premises for lunch and took a patient with her.  Several months after the insubordination for failing to follow orders, the employee was disciplined again after an investigation into the personal use of phones at work.  The investigation revealed that phone calls had been made from the house phone to phone numbers of the Grievant and her family.  The Grievant was also disciplined for failure of good behavior for her comment to a coworker that “you ain’t nothing but an Uncle Tom.”  Around the same time, the Grievant was accused of dishonesty for clocking in another employee.  The Grievant failed to comply with EAP Agreement because she did not maintain contact with the Intake Coordinator on a weekly basis, even after the Coordinator attempted to contact the Grievant at least eight times, either through the mail or by phone.  Lastly, the Grievant was again insubordinate when she failed to complete and return requested forms within the allotted time.  </w:t>
      </w:r>
    </w:p>
    <w:p>
      <w:pPr>
        <w:pStyle w:val="Normal"/>
        <w:rPr/>
      </w:pPr>
      <w:r>
        <w:rPr/>
      </w:r>
    </w:p>
    <w:p>
      <w:pPr>
        <w:pStyle w:val="Normal"/>
        <w:rPr/>
      </w:pPr>
      <w:r>
        <w:rPr/>
        <w:t>The Employer argued that although each single incident did merit termination standing alone, the pattern of incidents justified the Grievant’s termination.  The Employer believed that it had met the standards of progressive discipline.  Additionally, the Employer gave her many chances to correct her behavior, but the Grievant failed to make any changes in her behavior and did not comply with the EAP.  The Grievant had shown that she was unable to work with her coworkers and supervisors, and she broke the trust of the Employer by refusing to follow the rules and regulations of the hospital.  The Employer believed that her judgment and suitability as a TPW dealing with mentally impaired patients was questionable.  Looking at the combined incidents, the Employer stated that there was just cause for her termination and that the discipline was commensurate with the offenses.</w:t>
      </w:r>
    </w:p>
    <w:p>
      <w:pPr>
        <w:pStyle w:val="Normal"/>
        <w:rPr/>
      </w:pPr>
      <w:r>
        <w:rPr/>
      </w:r>
    </w:p>
    <w:p>
      <w:pPr>
        <w:pStyle w:val="Normal"/>
        <w:rPr/>
      </w:pPr>
      <w:r>
        <w:rPr/>
        <w:t xml:space="preserve">The Union argued that the discipline was not commensurate with the offense, especially considering that the Grievant was a 15-year employee with no active discipline of record until the incidents began.  The Union contested all of the incidents, alleging that the Grievant was treated differently than other coworkers and that there was a “witch hunt” for the Grievant.  The Union argued that the Grievant was disciplined for making personal phone calls, while other employees were not disciplined for the same behavior.  The Union also said that the Grievant was being sexually harassed.  The harassment led up to the “Uncle Tom” comment.  The Union further alleged that the Employer purposely denied the Union access to information such as the telephone bills and logbooks.  Lastly, the Union argued that the Grievant had been forced into the EAP Agreement, and her failure to comply with one small part, yet still attend all sessions with the counselor.  </w:t>
      </w:r>
    </w:p>
    <w:p>
      <w:pPr>
        <w:pStyle w:val="Normal"/>
        <w:rPr/>
      </w:pPr>
      <w:r>
        <w:rPr/>
      </w:r>
    </w:p>
    <w:p>
      <w:pPr>
        <w:pStyle w:val="Normal"/>
        <w:rPr/>
      </w:pPr>
      <w:r>
        <w:rPr/>
        <w:t>The grievance was DENIED.  The arbitrator held that the Grievant had a history of difficulty with her supervisors, as shown by her performance evaluations.  The arbitrator believed that the Grievant entered into the EAP willingly, and this program was evidence of the Employer’s continued efforts to give the Grievant a chance to correct her behavior.  The obligation to fulfill the terms of the EAP was on the parties, but the Grievant failed to fulfill her obligations.  The Intake Coordinator’s testimony was credible and without apparent bias; therefore, the arbitrator believed that the EAP Coordinator had tried to contact the Grievant regarding her non-compliance with the terms of the agreement.  The arbitrator stated that there was sufficient evidence of the Grievant’s insubordination regarding the lunch incident and the phone use incident.  However, the arbitrator did not believe that there was enough evidence to sustain the charge of punching another employee’s timecard.  The arbitrator reminded the parties of their obligation to exchange relevant information, but stated that the matter of the late information was not material to the outcome of the arbitration.  Even though the Grievant had worked for the Department of Mental Health for fifteen years, the increase in her insubordinate behavior and her failure to follow the EAP agreement were sufficient justifications for her termination.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25:00Z</dcterms:created>
  <dc:creator>Human Resources Division</dc:creator>
  <dc:description/>
  <dc:language>en-US</dc:language>
  <cp:lastModifiedBy>Human Resources Division</cp:lastModifiedBy>
  <cp:lastPrinted>2001-04-23T13:44:00Z</cp:lastPrinted>
  <dcterms:modified xsi:type="dcterms:W3CDTF">2003-12-17T15:58:00Z</dcterms:modified>
  <cp:revision>5</cp:revision>
  <dc:subject/>
  <dc:title>ARBITRATION SUMMARY AND AWARD LOG</dc:title>
</cp:coreProperties>
</file>