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2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1224-0204-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imothy D. Daw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Highway Patrol</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arles Lin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my Tait</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8/19/03, 8/27/03</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1/11/03</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 19: Discipline; 19.05: Progressive Discipline</w:t>
            </w:r>
          </w:p>
          <w:p>
            <w:pPr>
              <w:pStyle w:val="Normal"/>
              <w:ind w:left="432" w:hanging="432"/>
              <w:rPr/>
            </w:pPr>
            <w:r>
              <w:rPr/>
            </w:r>
          </w:p>
        </w:tc>
      </w:tr>
    </w:tbl>
    <w:p>
      <w:pPr>
        <w:pStyle w:val="Normal"/>
        <w:rPr>
          <w:b/>
          <w:b/>
        </w:rPr>
      </w:pPr>
      <w:r>
        <w:rPr>
          <w:b/>
        </w:rPr>
      </w:r>
    </w:p>
    <w:p>
      <w:pPr>
        <w:pStyle w:val="Normal"/>
        <w:rPr>
          <w:b/>
          <w:b/>
        </w:rPr>
      </w:pPr>
      <w:r>
        <w:rPr>
          <w:b/>
        </w:rPr>
        <w:t xml:space="preserve">HOLDING: </w:t>
        <w:tab/>
        <w:t>GRANTED</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 xml:space="preserve">ARB SUMMARY </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R.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In General; 118.301: Progressive Discipline; 118.6513: Misuse of Position or Authority</w:t>
            </w:r>
          </w:p>
        </w:tc>
      </w:tr>
    </w:tbl>
    <w:p>
      <w:pPr>
        <w:pStyle w:val="Normal"/>
        <w:rPr/>
      </w:pPr>
      <w:r>
        <w:rPr/>
      </w:r>
    </w:p>
    <w:p>
      <w:pPr>
        <w:pStyle w:val="Normal"/>
        <w:rPr/>
      </w:pPr>
      <w:r>
        <w:rPr/>
        <w:t>The grievance was GRANTED.</w:t>
      </w:r>
    </w:p>
    <w:p>
      <w:pPr>
        <w:pStyle w:val="Normal"/>
        <w:rPr/>
      </w:pPr>
      <w:r>
        <w:rPr/>
      </w:r>
    </w:p>
    <w:p>
      <w:pPr>
        <w:pStyle w:val="Normal"/>
        <w:rPr/>
      </w:pPr>
      <w:r>
        <w:rPr/>
        <w:t>The Grievant began working as a trooper for the Department of Public Safety in October of 1980.  He was promoted to sergeant in 1990, and was assigned as facility administrator at the post at the Ohio State Fairgrounds in May of 2000.  As the facility administrator, the Grievant supervised several Highway Patrol officers and one police officer.  During some of the events at the fairgrounds, the event organizers selected the Highway Patrol to provide security, which allowed the Grievant and other officers at the fairgrounds to work extra duty details for which they would be paid by the event organizers.  A criminal investigation of the Grievant began on October 17, 2002 after several officers assigned to the fairgrounds approached a Staff Lieutenant with concerns about the Grievant.  Specifically, the officers reported that the Grievant parked his horse trailer on the fairgrounds during the Quarter Horse Congress without paying the fee, received free tickets to a bull riding show that was held during the Quarter Horse Congress, and worked extra details while being on the Highway Patrol payroll at the same time.  The Grievant appeared in Franklin County Municipal Court in April 2003 and pled guilty to two ethics charges and paid a fine and restitution for the sixteen hours that he was paid by both an exhibitor and the Highway Patrol.  In December 2002, the Grievant was charged by the patrol with Conduct Unbecoming an Officer and Reward, Bribes, Payment of Duty, and was consequently demoted to the rank of trooper and transferred to a different post.</w:t>
      </w:r>
    </w:p>
    <w:p>
      <w:pPr>
        <w:pStyle w:val="Normal"/>
        <w:rPr/>
      </w:pPr>
      <w:r>
        <w:rPr/>
      </w:r>
    </w:p>
    <w:p>
      <w:pPr>
        <w:pStyle w:val="Normal"/>
        <w:rPr/>
      </w:pPr>
      <w:r>
        <w:rPr/>
        <w:t>The Employer argued there was just cause for the demotion because the Grievant admitted his fault by pleading guilty in a criminal court.  The Employer challenged the testimony of a witness who testified that her ex-husband had received some of the same benefits as the Grievant.  Allegations of other employees receiving a gratuity were investigated, but none could be substantiated.  The Employer rejected the Union’s contention that the Grievant’s acceptance of gratuities did not impact his effectiveness in the administration of his office.  The Employer also rejected the defense that the payroll documents were not completely filled out.  Part of the Grievant’s job duties involved payroll; therefore, it was his responsibility to ensure that the paperwork was filled out properly.  Lastly, the Employer stated that the Grievant was a poor role model for troopers and officers and could not serve in a supervisory role due to his misconduct.</w:t>
      </w:r>
    </w:p>
    <w:p>
      <w:pPr>
        <w:pStyle w:val="Normal"/>
        <w:tabs>
          <w:tab w:val="clear" w:pos="720"/>
          <w:tab w:val="left" w:pos="6750" w:leader="none"/>
        </w:tabs>
        <w:rPr/>
      </w:pPr>
      <w:r>
        <w:rPr/>
        <w:tab/>
      </w:r>
    </w:p>
    <w:p>
      <w:pPr>
        <w:pStyle w:val="Normal"/>
        <w:rPr/>
      </w:pPr>
      <w:r>
        <w:rPr/>
        <w:t xml:space="preserve">The Union argued that the demotion was a violation of the just cause provision of the collective bargaining agreement.  The Union contended that the Staff Lieutenant was determined to remove the Grievant based on the Lieutenant’s own insecurity.  The investigation of the Grievant was also called into question.  The Union challenged witness’s testimony that they had not received similar gratuities.  The Union also stated that the Grievant pled guilty because of the coercive power of the patrol and because of the possibility of losing his retirement benefits if found guilty of the original charges.  </w:t>
      </w:r>
    </w:p>
    <w:p>
      <w:pPr>
        <w:pStyle w:val="Normal"/>
        <w:rPr/>
      </w:pPr>
      <w:r>
        <w:rPr/>
      </w:r>
    </w:p>
    <w:p>
      <w:pPr>
        <w:pStyle w:val="Normal"/>
        <w:rPr/>
      </w:pPr>
      <w:r>
        <w:rPr/>
        <w:t>The grievance was GRANTED.  The arbitrator stated that there was no doubt that the Grievant had accepted gratuities, but that did not justify the demotion because others had received similar gratuities but were not demoted.  The arbitrator also held that the patrol did not conduct an adequate investigation of the claims.  The Grievant was treated differently than others in the same position; therefore, he could not be demoted for engaging in the same behavior as others who were not disciplined for their behavior.  The arbitrator believed that the fact that only four occasions totaling sixteen hours of overpayment were found during the investigation showed that the discrepancies were errors or had an explanation.  Without evidence of intent to defraud the employer, the proper remedy would have been for the Grievant to reimburse the Employer, which the Grievant did through the settlement from the criminal charges brought in Municipal Court.  The Arbitrator also noted that the record indicated that the patrol, the Grievant, and the Franklin County Assistant Prosecutor agreed that the criminal charges would conclude the matter.  The Arbitrator decided that the proper remedy would be to reinstate the Grievant to the rank of Sergeant, but that he should not receive back pay for time spent as a trooper and should not be reassigned to the Fairgrounds post.  The grievance was granted, and the Grievant was reinstated to the rank of Sergea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49:00Z</dcterms:created>
  <dc:creator>Human Resources Division</dc:creator>
  <dc:description/>
  <dc:language>en-US</dc:language>
  <cp:lastModifiedBy>Human Resources Division</cp:lastModifiedBy>
  <cp:lastPrinted>2003-12-01T10:48:00Z</cp:lastPrinted>
  <dcterms:modified xsi:type="dcterms:W3CDTF">2003-12-17T17:24:00Z</dcterms:modified>
  <cp:revision>4</cp:revision>
  <dc:subject/>
  <dc:title>ARBITRATION SUMMARY AND AWARD LOG</dc:title>
</cp:coreProperties>
</file>