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716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6-021112-3680-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urt Wolf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Shaf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06/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5/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GRANTED.  The Arbitrator found that the Grievant’s removal was unjust since it was the result of bad communications and the Grievant’s inability to comply with documentation requirement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1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evin Shaf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26 Disability Leave; 117.1231 Return from Leave of Absence-Medical Leave Fitness for Duty; 118.6542 Job Abandonment</w:t>
            </w:r>
          </w:p>
        </w:tc>
      </w:tr>
    </w:tbl>
    <w:p>
      <w:pPr>
        <w:pStyle w:val="Normal"/>
        <w:rPr/>
      </w:pPr>
      <w:r>
        <w:rPr/>
      </w:r>
    </w:p>
    <w:p>
      <w:pPr>
        <w:pStyle w:val="Normal"/>
        <w:rPr/>
      </w:pPr>
      <w:r>
        <w:rPr/>
        <w:t>The Grievance was GRANTED.</w:t>
      </w:r>
    </w:p>
    <w:p>
      <w:pPr>
        <w:pStyle w:val="Normal"/>
        <w:rPr/>
      </w:pPr>
      <w:r>
        <w:rPr/>
      </w:r>
    </w:p>
    <w:p>
      <w:pPr>
        <w:pStyle w:val="Normal"/>
        <w:rPr/>
      </w:pPr>
      <w:r>
        <w:rPr/>
        <w:t>At the time of his removal, the Grievant had been employed for twelve (12) years with the Department of Rehabilitation and Correction as a Maintenance Repair Worker 3 at Marion Correctional Institution (“MCI”).  He had one active discipline, a one-day fine for unauthorized absence.  The events that led to his removal began on July 11, 2002, when the Grievant began calling off work for major depression and fatigue.  The Grievant, unaware of his right to an expedited doctor’s appointment, could not get an appointment with a certified psychiatrist until October 8, but received treatment from a counselor through United Behavioral Health (“UBH”).  In the meantime, the Grievant filled out a disability application and tabbed August 5 as his return-to-work date.  When he did not report to work by that date, the Department of Administrative Services (“DAS”) sent him a letter saying it intended to deny his claim, and that he may file an appeal before September 7.  The Grievant chose not to appeal, and called off again for the period of September 9 through October 7.  Soon after, a DAS employee e-mailed MCI, claiming that the Grievant was not under UBH.  Two days after the appeal deadline passed, the Employer sent a letter ordering the Grievant to return to work on September 24, when his FMLA leave would run out.  He did not respond, and was removed on October 30, 2002, for job abandonment.</w:t>
      </w:r>
    </w:p>
    <w:p>
      <w:pPr>
        <w:pStyle w:val="Normal"/>
        <w:rPr/>
      </w:pPr>
      <w:r>
        <w:rPr/>
      </w:r>
    </w:p>
    <w:p>
      <w:pPr>
        <w:pStyle w:val="Normal"/>
        <w:rPr/>
      </w:pPr>
      <w:r>
        <w:rPr/>
        <w:t>The Employer argued that it had made extra efforts to help the Grievant through the disability process, but he had failed to respond.  All notice requirements had been met, and a 24-hour operation like MCI could not run effectively if employees do not come to work or properly document leave.</w:t>
      </w:r>
    </w:p>
    <w:p>
      <w:pPr>
        <w:pStyle w:val="Normal"/>
        <w:rPr/>
      </w:pPr>
      <w:r>
        <w:rPr/>
      </w:r>
    </w:p>
    <w:p>
      <w:pPr>
        <w:pStyle w:val="Normal"/>
        <w:rPr/>
      </w:pPr>
      <w:r>
        <w:rPr/>
        <w:t>The Union argued that the Grievant was attempting to get psychiatric care and comply with documentation requirements but his mental state was impaired and he was not informed about expedited psychiatric evaluations for disability claims.  The Union claimed that the grievant was not in a condition to respond to the Employer’s return-to-work orders because of his depression and the fact that he did not have a telephone.  The Union noted that the Grievant was receiving treatment with a good prognosis, and had been an excellent employee for twelve (12) years.</w:t>
      </w:r>
    </w:p>
    <w:p>
      <w:pPr>
        <w:pStyle w:val="Normal"/>
        <w:rPr/>
      </w:pPr>
      <w:r>
        <w:rPr/>
      </w:r>
    </w:p>
    <w:p>
      <w:pPr>
        <w:pStyle w:val="Normal"/>
        <w:rPr/>
      </w:pPr>
      <w:r>
        <w:rPr/>
        <w:t>The Grievance was GRANTED.  The Arbitrator concluded that “an employee who suffers from an addiction or mental illness that impairs his ability to conduct his behavior acts involuntarily and is thus not responsible for his misconduct that, but for the impairment, would not have occurred.” The Arbitrator found that the Grievant was non-responsive to the direct order of his Employer through no fault of his own.  Based on this conclusion, combined with what the Arbitrator deemed to be “system failure caused by botched communications, the Arbitrator found that the Grievant’s removal was improper. The Arbitrator ordered that the Grievant be reinstated and afforded an opportunity to establish fitness for duty. No back pay was awarded because the Grievant was not in pay status or fit to work at the time of his removal.</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18:00Z</dcterms:created>
  <dc:creator>Human Resources Division</dc:creator>
  <dc:description/>
  <dc:language>en-US</dc:language>
  <cp:lastModifiedBy>Human Resources Division</cp:lastModifiedBy>
  <cp:lastPrinted>2001-04-23T13:44:00Z</cp:lastPrinted>
  <dcterms:modified xsi:type="dcterms:W3CDTF">2003-11-21T20:15:00Z</dcterms:modified>
  <cp:revision>10</cp:revision>
  <dc:subject/>
  <dc:title>ARBITRATION SUMMARY AND AWARD LOG</dc:title>
</cp:coreProperties>
</file>