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1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20020905-138-07-15</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ouglas Bradle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gt. Charles J. Line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my Tait</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9/25/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0/03/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Disciplinary Procedure, Standard; 19.05 Disciplinary</w:t>
            </w:r>
          </w:p>
          <w:p>
            <w:pPr>
              <w:pStyle w:val="Normal"/>
              <w:ind w:left="432" w:hanging="432"/>
              <w:rPr/>
            </w:pPr>
            <w:r>
              <w:rPr/>
              <w:t>Procedure, Progressive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was DENIED.</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1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E. William Lewi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gt. Charles J.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 in General; 118.301: Progressive Discipline</w:t>
            </w:r>
          </w:p>
        </w:tc>
      </w:tr>
    </w:tbl>
    <w:p>
      <w:pPr>
        <w:pStyle w:val="Normal"/>
        <w:rPr/>
      </w:pPr>
      <w:r>
        <w:rPr/>
      </w:r>
    </w:p>
    <w:p>
      <w:pPr>
        <w:pStyle w:val="Normal"/>
        <w:rPr/>
      </w:pPr>
      <w:r>
        <w:rPr/>
        <w:t>The grievance was DENIED.</w:t>
      </w:r>
    </w:p>
    <w:p>
      <w:pPr>
        <w:pStyle w:val="Normal"/>
        <w:rPr/>
      </w:pPr>
      <w:r>
        <w:rPr/>
      </w:r>
    </w:p>
    <w:p>
      <w:pPr>
        <w:pStyle w:val="Normal"/>
        <w:rPr/>
      </w:pPr>
      <w:r>
        <w:rPr/>
        <w:t>The Grievant had been a Sergeant with Department of Public Safety since March 1993.  At the time of the incident the Grievant was assigned to the Piqua post.  The grievant received a one-day suspension for violating Highway Patrol Rules and Regulations.  The incident that led up to the Grievant’s suspension occurred on May 17, 2002.  The Grievant made a traffic stop of an apparently impaired driver and found both the driver and passenger to be intoxicated.  The female passenger had her hands tied behind her back and her legs were bound together.  The Grievant radioed for backup.  One of the officers providing backup took the passenger to jail, and the driver was transported by the Grievant.  While transporting the driver, the Grievant learned that the driver was a convicted sexual predator.  The Grievant placed a call to a district plain-clothes investigator for advice on how to handle the situation.  The Grievant received a one-day suspension for violating a Highway Patrol rule on Performance of Duty/Inefficiency.</w:t>
      </w:r>
    </w:p>
    <w:p>
      <w:pPr>
        <w:pStyle w:val="Normal"/>
        <w:rPr/>
      </w:pPr>
      <w:r>
        <w:rPr/>
      </w:r>
    </w:p>
    <w:p>
      <w:pPr>
        <w:pStyle w:val="Normal"/>
        <w:rPr/>
      </w:pPr>
      <w:r>
        <w:rPr/>
        <w:t>The Union argued that it was sufficient that the Grievant contacted the plain-clothes officer, rather than the district duty officer, for advice.  The Union also said that the Highway Patrol Administrative Reporting Policy was written to allow the on-duty supervisor (the Grievant in this case) to make a determination of what constitutes a significant occurrence.  Due to this policy, the Grievant did not violate Highway Patrol rules by calling the plain-clothes investigator rather than the district duty officer.</w:t>
      </w:r>
    </w:p>
    <w:p>
      <w:pPr>
        <w:pStyle w:val="Normal"/>
        <w:rPr/>
      </w:pPr>
      <w:r>
        <w:rPr/>
      </w:r>
    </w:p>
    <w:p>
      <w:pPr>
        <w:pStyle w:val="Normal"/>
        <w:rPr/>
      </w:pPr>
      <w:r>
        <w:rPr/>
        <w:t>The Employer argued that the Grievant committed several errors in judgment during and after the traffic stop.  The unusual nature of the stop dictated that the Grievant should have contacted the district duty officer for guidance.  The Grievant failed to follow Highway Patrol rules and was properly disciplined for this failure.</w:t>
      </w:r>
    </w:p>
    <w:p>
      <w:pPr>
        <w:pStyle w:val="Normal"/>
        <w:rPr/>
      </w:pPr>
      <w:r>
        <w:rPr/>
      </w:r>
    </w:p>
    <w:p>
      <w:pPr>
        <w:pStyle w:val="Normal"/>
        <w:rPr/>
      </w:pPr>
      <w:r>
        <w:rPr/>
        <w:t>The grievance was DENIED.  The arbitrator held that the discipline was justified and did not violate the principles of progressive discipline because of the significance of the situation.  The evidence presented at arbitration supported the assertion that the Grievant failed to get written statements from the driver and passenger, even though advised to do so.  The grievant also failed to properly inventory the vehicle.  Due to the unusual nature of the situation, the arbitrator held that the Grievant’s conduct was deserving of discipline and that the discipline imposed did not violate the principles of progressive disciplin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47:00Z</dcterms:created>
  <dc:creator>Human Resources Division</dc:creator>
  <dc:description/>
  <dc:language>en-US</dc:language>
  <cp:lastModifiedBy>Human Resources Division</cp:lastModifiedBy>
  <cp:lastPrinted>2001-04-23T13:44:00Z</cp:lastPrinted>
  <dcterms:modified xsi:type="dcterms:W3CDTF">2003-10-27T19:03:00Z</dcterms:modified>
  <cp:revision>3</cp:revision>
  <dc:subject/>
  <dc:title>ARBITRATION SUMMARY AND AWARD LOG</dc:title>
</cp:coreProperties>
</file>