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1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205-0025-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iffany L. Tuck</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E. William Lewi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Reggie Lumkin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my Tait</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5/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02/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Disciplinary Procedure, Standard; 19.05 Disciplinary</w:t>
            </w:r>
          </w:p>
          <w:p>
            <w:pPr>
              <w:pStyle w:val="Normal"/>
              <w:ind w:left="432" w:hanging="432"/>
              <w:rPr/>
            </w:pPr>
            <w:r>
              <w:rPr/>
              <w:t>Procedure, Progressive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1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E. William Lewi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Reggie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Silveira</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Discipline in General; 118.301: Progressive Discipline</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had been employed as a Trooper with the Highway Patrol since July 25, 1997.  At the time of the incident, the Grievant was assigned to the Delaware Post.  The Grievant received a one-day suspension for violating the Rules &amp; Regulations of the Ohio State Highway Patrol, Compliance to Orders.  On October 11, 2002 the Grievant worked a shift at the Ohio State Exposition Center.  While returning to her post after the shift, the Grievant made a vehicular traffic stop.  The detainee fled from the Grievant’s patrol car, but was later apprehended by the Columbus Police Department and returned to the Grievant’s custody.  However, during the traffic stop, the Grievant did not activate the patrol car’s audio/video equipment.  </w:t>
      </w:r>
    </w:p>
    <w:p>
      <w:pPr>
        <w:pStyle w:val="Normal"/>
        <w:rPr/>
      </w:pPr>
      <w:r>
        <w:rPr/>
      </w:r>
    </w:p>
    <w:p>
      <w:pPr>
        <w:pStyle w:val="Normal"/>
        <w:rPr/>
      </w:pPr>
      <w:r>
        <w:rPr/>
        <w:t>The Employer argued that the suspension was for violation of policy and was in compliance with progressive discipline.  The Grievant had previously been counseled regarding patrol car audio/video use after a previous failure to activate the Grievant’s audio/visual equipment.</w:t>
      </w:r>
    </w:p>
    <w:p>
      <w:pPr>
        <w:pStyle w:val="Normal"/>
        <w:rPr/>
      </w:pPr>
      <w:r>
        <w:rPr/>
      </w:r>
    </w:p>
    <w:p>
      <w:pPr>
        <w:pStyle w:val="Normal"/>
        <w:rPr/>
      </w:pPr>
      <w:r>
        <w:rPr/>
        <w:t>The Union argued that the inactivation of the audio/visual equipment was an oversight and unintentional.  The Grievant testified that she believed that the discipline of suspension for failure to activate audio/visual equipment was for those who intentionally did not activate the equipment.  The Union also introduced testimony and evidence of a Human Resources IOC that recommended discipline of suspension for intentional violations of the audio/visual policy.  The Union contended that because the oversight was unintentional, the Grievant’s suspension should be reduced to a written warning.</w:t>
      </w:r>
    </w:p>
    <w:p>
      <w:pPr>
        <w:pStyle w:val="Normal"/>
        <w:rPr/>
      </w:pPr>
      <w:r>
        <w:rPr/>
      </w:r>
    </w:p>
    <w:p>
      <w:pPr>
        <w:pStyle w:val="Normal"/>
        <w:rPr/>
      </w:pPr>
      <w:r>
        <w:rPr/>
        <w:t>The grievance was DENIED.  The Arbitrator held that Grievant was well aware of the audio/visual policy and that the evidence substantiated the violation.  There was no violation of progressive discipline principles because the Grievant’s record included a written warning within the last twelve months.</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6:21:00Z</dcterms:created>
  <dc:creator>Human Resources Division</dc:creator>
  <dc:description/>
  <dc:language>en-US</dc:language>
  <cp:lastModifiedBy>Human Resources Division</cp:lastModifiedBy>
  <cp:lastPrinted>2001-04-23T13:44:00Z</cp:lastPrinted>
  <dcterms:modified xsi:type="dcterms:W3CDTF">2003-10-27T18:58:00Z</dcterms:modified>
  <cp:revision>3</cp:revision>
  <dc:subject/>
  <dc:title>ARBITRATION SUMMARY AND AWARD LOG</dc:title>
</cp:coreProperties>
</file>