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0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5-18-021203-0003-02-05</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ose Ramirez</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FOP-OLC</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Natural Resource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Harry Graham</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Sue Johnson</w:t>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ay Mussio</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07/29/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8/19/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SUSTAIN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9 – Disciplinary Procedure</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Cs/>
        </w:rPr>
      </w:pPr>
      <w:r>
        <w:rPr>
          <w:b/>
        </w:rPr>
        <w:t xml:space="preserve">HOLDING: </w:t>
        <w:tab/>
        <w:t>The Grievance was SUSTAINED.  The Arbitrator found that the Grievant acted reasonably in referring citizens to his supervisor for authorization since he was faced with contradicting instructions from the Agency and the County Court.  The one-day suspension was removed from the Grievant’s record.</w:t>
      </w:r>
    </w:p>
    <w:p>
      <w:pPr>
        <w:pStyle w:val="Normal"/>
        <w:rPr>
          <w:bCs/>
        </w:rPr>
      </w:pPr>
      <w:r>
        <w:rPr>
          <w:bCs/>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 170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Natural Resources</w:t>
            </w:r>
          </w:p>
        </w:tc>
      </w:tr>
      <w:tr>
        <w:trPr/>
        <w:tc>
          <w:tcPr>
            <w:tcW w:w="2538" w:type="dxa"/>
            <w:tcBorders/>
          </w:tcPr>
          <w:p>
            <w:pPr>
              <w:pStyle w:val="Normal"/>
              <w:rPr>
                <w:b/>
                <w:b/>
              </w:rPr>
            </w:pPr>
            <w:r>
              <w:rPr>
                <w:b/>
              </w:rPr>
              <w:t>UNION:</w:t>
            </w:r>
          </w:p>
        </w:tc>
        <w:tc>
          <w:tcPr>
            <w:tcW w:w="7326" w:type="dxa"/>
            <w:tcBorders/>
          </w:tcPr>
          <w:p>
            <w:pPr>
              <w:pStyle w:val="Normal"/>
              <w:rPr>
                <w:b/>
                <w:b/>
              </w:rPr>
            </w:pPr>
            <w:r>
              <w:rPr>
                <w:b/>
              </w:rPr>
              <w:t>FOP-OLC</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Sue Johnso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ul Cox</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 Discipline-In General</w:t>
            </w:r>
          </w:p>
          <w:p>
            <w:pPr>
              <w:pStyle w:val="Normal"/>
              <w:rPr>
                <w:b/>
                <w:b/>
              </w:rPr>
            </w:pPr>
            <w:r>
              <w:rPr>
                <w:b/>
              </w:rPr>
              <w:t>118.3010 – Progressive Discipline</w:t>
            </w:r>
          </w:p>
        </w:tc>
      </w:tr>
    </w:tbl>
    <w:p>
      <w:pPr>
        <w:pStyle w:val="Normal"/>
        <w:rPr/>
      </w:pPr>
      <w:r>
        <w:rPr/>
      </w:r>
    </w:p>
    <w:p>
      <w:pPr>
        <w:pStyle w:val="Normal"/>
        <w:rPr/>
      </w:pPr>
      <w:r>
        <w:rPr/>
        <w:t xml:space="preserve">  </w:t>
      </w:r>
      <w:r>
        <w:rPr/>
        <w:t>The Grievance was SUSTAINED.</w:t>
      </w:r>
    </w:p>
    <w:p>
      <w:pPr>
        <w:pStyle w:val="Normal"/>
        <w:rPr/>
      </w:pPr>
      <w:r>
        <w:rPr/>
      </w:r>
    </w:p>
    <w:p>
      <w:pPr>
        <w:pStyle w:val="Normal"/>
        <w:jc w:val="both"/>
        <w:rPr/>
      </w:pPr>
      <w:r>
        <w:rPr/>
        <w:t>The Grievant was a Wildlife Officer in the Ohio Department of Natural Resources and had previously received a verbal reprimand and a written reprimand.  He received a one-day suspension for failing to follow express orders and for allegedly being disrespectful to his superior.  On September 11, 2002, the Wildlife Officer Supervisor in District 3 received a complaint that the Grievant had placed a restriction prohibiting the use of rifles on a deer damage permit.  These permits were issued to allow landowners to kill deer out of season to mitigate property damage. Any restrictions were undocumented on the specific permit, but the citizen claimed that the Grievant told him he could not use rifles to kill the deer.  The Supervisor had expressly ordered all Wildlife Officers to allow the use of rifles on these permits.  Soon after the complaint, the Grievant allegedly left a disrespectful voicemail directed toward the Supervisor, and the two incidents were the basis for a one-day suspension.</w:t>
      </w:r>
    </w:p>
    <w:p>
      <w:pPr>
        <w:pStyle w:val="Normal"/>
        <w:jc w:val="both"/>
        <w:rPr/>
      </w:pPr>
      <w:r>
        <w:rPr/>
      </w:r>
    </w:p>
    <w:p>
      <w:pPr>
        <w:pStyle w:val="Normal"/>
        <w:jc w:val="both"/>
        <w:rPr/>
      </w:pPr>
      <w:r>
        <w:rPr/>
        <w:t>The Employer argued that the Grievant had received explicit instructions to allow the use of rifles on deer damage permits, and that any restrictions were to be approved by the Supervisor.  The Grievant verbally told the citizen that he could not use a rifle to kill the deer, which violated supervisor instructions and Division Procedure 58.  The Employer also asserted that the Grievant was disrespectful to his supervisor in a voicemail message.  Considering these two incidents, the discipline was proper.</w:t>
      </w:r>
    </w:p>
    <w:p>
      <w:pPr>
        <w:pStyle w:val="Normal"/>
        <w:jc w:val="both"/>
        <w:rPr/>
      </w:pPr>
      <w:r>
        <w:rPr/>
      </w:r>
    </w:p>
    <w:p>
      <w:pPr>
        <w:pStyle w:val="Normal"/>
        <w:jc w:val="both"/>
        <w:rPr/>
      </w:pPr>
      <w:r>
        <w:rPr/>
        <w:t>The Union noted that the Grievant’s disciplinary notice from the Employer failed to mention anything about a disrespectful voicemail.  The Arbitrator dismissed this charge since the Grievant had no notice of it, so the one-day suspension based upon two incidents was improper.  As far as the deer damage permits, the Grievant was merely trying to toe the line between conflicting authorities; the Grievant often appeared in the Holmes County Court, and the Judge there had repeatedly expressed her concerns over the use of rifles to kill deer in Holmes County.  To follow his supervisor’s orders and escape the wrath of the Judge, the Grievant issued the permit with a verbal instruction for the citizen to contact the Wildlife Officer Supervisor for approval concerning the use of rifles.  The Union asserted that a worker could not be disciplined for such actions.</w:t>
      </w:r>
    </w:p>
    <w:p>
      <w:pPr>
        <w:pStyle w:val="Normal"/>
        <w:jc w:val="both"/>
        <w:rPr/>
      </w:pPr>
      <w:r>
        <w:rPr/>
      </w:r>
    </w:p>
    <w:p>
      <w:pPr>
        <w:pStyle w:val="Normal"/>
        <w:jc w:val="both"/>
        <w:rPr/>
      </w:pPr>
      <w:r>
        <w:rPr/>
        <w:t>The Grievance was SUSTAINED.  The Arbitrator ruled that since the Grievant did not have notice of one of the two charges against him, it was impossible to allow the one-day suspension based on both charges to stand.  Concerning the remaining charge, the Judge had codified her position against the use of rifles to kill deer in Holmes County, so the Grievant was faced with conflicting authorities on the issue.  The Grievant referred citizens receiving permits to seek the approval of his supervisor for rifle use, which was a reasonable action considering his situation.  The one-day suspension was removed from the Grievant’s record, and any lost pay reinstated to him.</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5:37:00Z</dcterms:created>
  <dc:creator>Human Resources Division</dc:creator>
  <dc:description/>
  <dc:language>en-US</dc:language>
  <cp:lastModifiedBy>Human Resources Division</cp:lastModifiedBy>
  <cp:lastPrinted>2001-04-23T13:44:00Z</cp:lastPrinted>
  <dcterms:modified xsi:type="dcterms:W3CDTF">2003-09-22T17:56:00Z</dcterms:modified>
  <cp:revision>10</cp:revision>
  <dc:subject/>
  <dc:title>ARBITRATION SUMMARY AND AWARD LOG</dc:title>
</cp:coreProperties>
</file>