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0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2-10-20030528-0087-01-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DEPARTMENT:</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9,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2,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10</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SUSTAINED the grievance and ordered that the Employer provide a rationale for denying Union leave when requested and that that rationale meet the standard of reasonableness.</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0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P.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3.05 Union Activities on State Time; 54.625 Contract Interpretation in General; 24.111 Secondary Agreements</w:t>
            </w:r>
          </w:p>
        </w:tc>
      </w:tr>
    </w:tbl>
    <w:p>
      <w:pPr>
        <w:pStyle w:val="Normal"/>
        <w:rPr/>
      </w:pPr>
      <w:r>
        <w:rPr/>
      </w:r>
    </w:p>
    <w:p>
      <w:pPr>
        <w:pStyle w:val="Normal"/>
        <w:jc w:val="both"/>
        <w:rPr/>
      </w:pPr>
      <w:r>
        <w:rPr/>
        <w:t xml:space="preserve">The Arbitrator SUSTAINED the grievance.  </w:t>
      </w:r>
    </w:p>
    <w:p>
      <w:pPr>
        <w:pStyle w:val="Normal"/>
        <w:jc w:val="both"/>
        <w:rPr/>
      </w:pPr>
      <w:r>
        <w:rPr/>
      </w:r>
    </w:p>
    <w:p>
      <w:pPr>
        <w:pStyle w:val="Normal"/>
        <w:jc w:val="both"/>
        <w:rPr/>
      </w:pPr>
      <w:r>
        <w:rPr/>
        <w:t>The State had been concerned that an excessive number of employees were being provided time off duty for union business. In August 2002, the Employer informed the Union that it would not release more than two employees per institution under the release time language found in Section 3.10 of the agreement.  During negotiations for a successor agreement that occurred during the winter of 2002-2003, the language was changed to limit leave requests to two employees per institution.  The annotated version of the contract provided additional language for interpreting Section 3.10, including the statement that a reasonable standard would apply to all leave requests.  On May 16, 2003, the Union requested leave for five employees from the Gallipolis Developmental Center - who had different classifications and worked on different shifts –to attend an Assembly meeting.  The Employer requested that the Union reduce its request to two people from Gallipolis.  The Union refused – declining to choose among those who were due to attend the Assembly meeting. The Employer denied release time to all five employees.</w:t>
      </w:r>
    </w:p>
    <w:p>
      <w:pPr>
        <w:pStyle w:val="Normal"/>
        <w:jc w:val="both"/>
        <w:rPr/>
      </w:pPr>
      <w:r>
        <w:rPr/>
      </w:r>
    </w:p>
    <w:p>
      <w:pPr>
        <w:pStyle w:val="Normal"/>
        <w:jc w:val="both"/>
        <w:rPr/>
      </w:pPr>
      <w:r>
        <w:rPr/>
        <w:t xml:space="preserve">The Union argued that it agreed to the new language in Section 3.10 with the annotated contract in mind.  The annotations suggested that leave requests would take into account shifts, classifications, and work areas.  The Union contended this was not done and asserted that the Employer did not use the reasonableness standard in denying leave requests. </w:t>
      </w:r>
    </w:p>
    <w:p>
      <w:pPr>
        <w:pStyle w:val="Normal"/>
        <w:jc w:val="both"/>
        <w:rPr/>
      </w:pPr>
      <w:r>
        <w:rPr/>
      </w:r>
    </w:p>
    <w:p>
      <w:pPr>
        <w:pStyle w:val="Normal"/>
        <w:jc w:val="both"/>
        <w:rPr/>
      </w:pPr>
      <w:r>
        <w:rPr/>
        <w:t xml:space="preserve">The Employer argued that the agreement governs, not the annotation.  The agreement was clear – it permits the Union to have “up to two local union representatives from the same …institution” on leave for union business.  The agreement permitted the Employer to act as it did. </w:t>
      </w:r>
    </w:p>
    <w:p>
      <w:pPr>
        <w:pStyle w:val="Normal"/>
        <w:jc w:val="both"/>
        <w:rPr/>
      </w:pPr>
      <w:r>
        <w:rPr/>
      </w:r>
    </w:p>
    <w:p>
      <w:pPr>
        <w:pStyle w:val="Normal"/>
        <w:jc w:val="both"/>
        <w:rPr/>
      </w:pPr>
      <w:r>
        <w:rPr/>
        <w:t>The Arbitrator SUSTAINED the grievance.  The Arbitrator found the Employer to be correct that it may grant leave for up to two employees.  However, the Arbitrator found that the annotated agreement is an integral part of the Contract. The proposed Agreement, including the annotations, was provided to the entire membership of the Union as part of the ratification package. The annotated notes cannot be ignored. Those notes, providing a guide for interpreting the agreement, indicate clearly that the State is to apply a standard of reasonableness in acting upon requests for Union leave. Union witnesses testified that the Employer incurred no overtime when the employees were absent on Union leave.  Although on the surface a request for leave for five people seemed excessive, the people involved worked on different shifts in different classifications.  The State explicitly agreed to provide a rationale for denials of union leave and to abide by the standard of reasonableness. Compliance with those basic provisions is not onerous. It is mandator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01:00Z</dcterms:created>
  <dc:creator>Human Resources Division</dc:creator>
  <dc:description/>
  <dc:language>en-US</dc:language>
  <cp:lastModifiedBy>Human Resources Division</cp:lastModifiedBy>
  <cp:lastPrinted>2001-04-23T13:44:00Z</cp:lastPrinted>
  <dcterms:modified xsi:type="dcterms:W3CDTF">2003-08-25T14:23:00Z</dcterms:modified>
  <cp:revision>7</cp:revision>
  <dc:subject/>
  <dc:title>ARBITRATION SUMMARY AND AWARD LOG</dc:title>
</cp:coreProperties>
</file>