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BITRATION SUMMARY AND AWARD LOG</w:t>
      </w:r>
    </w:p>
    <w:p>
      <w:pPr>
        <w:pStyle w:val="Normal"/>
        <w:jc w:val="center"/>
        <w:rPr>
          <w:b/>
          <w:b/>
          <w:u w:val="single"/>
        </w:rPr>
      </w:pPr>
      <w:r>
        <w:rPr>
          <w:b/>
          <w:u w:val="single"/>
        </w:rPr>
        <w:t>OCB AWARD NUMBER: #170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0-030131-0023-04-01</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Brody K. Sheppard</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Jerry B. Sellma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t. Reginald Lumpkin</w:t>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6/30/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8/01/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 – Disciplinary Procedur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The Grievance was DENIED.  The Arbitrator found that the Grievant had engaged in consistent unwanted contact with the court employee while in uniform.  No mitigating factors existed to overturn his removal.</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70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STA</w:t>
            </w:r>
          </w:p>
        </w:tc>
      </w:tr>
      <w:tr>
        <w:trPr/>
        <w:tc>
          <w:tcPr>
            <w:tcW w:w="2538" w:type="dxa"/>
            <w:tcBorders/>
          </w:tcPr>
          <w:p>
            <w:pPr>
              <w:pStyle w:val="Normal"/>
              <w:rPr>
                <w:b/>
                <w:b/>
              </w:rPr>
            </w:pPr>
            <w:r>
              <w:rPr>
                <w:b/>
              </w:rPr>
              <w:t>ARBITRATOR:</w:t>
            </w:r>
          </w:p>
        </w:tc>
        <w:tc>
          <w:tcPr>
            <w:tcW w:w="7326" w:type="dxa"/>
            <w:tcBorders/>
          </w:tcPr>
          <w:p>
            <w:pPr>
              <w:pStyle w:val="Normal"/>
              <w:rPr>
                <w:b/>
                <w:b/>
              </w:rPr>
            </w:pPr>
            <w:r>
              <w:rPr>
                <w:b/>
              </w:rPr>
              <w:t>Jerry B. Sellma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Lt. Reginald Lumpki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hel M. Siga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0 Discipline-In General; 118.3010 Progressive Discipline</w:t>
            </w:r>
          </w:p>
        </w:tc>
      </w:tr>
    </w:tbl>
    <w:p>
      <w:pPr>
        <w:pStyle w:val="Normal"/>
        <w:rPr/>
      </w:pPr>
      <w:r>
        <w:rPr/>
      </w:r>
    </w:p>
    <w:p>
      <w:pPr>
        <w:pStyle w:val="Normal"/>
        <w:rPr/>
      </w:pPr>
      <w:r>
        <w:rPr/>
        <w:t>The Grievance was DENIED.</w:t>
      </w:r>
    </w:p>
    <w:p>
      <w:pPr>
        <w:pStyle w:val="Normal"/>
        <w:jc w:val="both"/>
        <w:rPr/>
      </w:pPr>
      <w:r>
        <w:rPr/>
      </w:r>
    </w:p>
    <w:p>
      <w:pPr>
        <w:pStyle w:val="Normal"/>
        <w:jc w:val="both"/>
        <w:rPr/>
      </w:pPr>
      <w:r>
        <w:rPr/>
        <w:t xml:space="preserve">The Grievant was a Trooper with the Ohio State Highway Patrol for four (4) years prior to his termination.  The Grievant was terminated on January 23, 2003, for improper on-duty associations with an individual for purposes other than those necessary for the performance of his official duties.  The termination occurred after an investigation revealed that the Grievant had been constantly visiting an employee of the Washington County Court without official business and without her consent.  The behavior spanned over two (2) years, beginning in November 2000 when the Grievant arrested the employee’s teenage children for underage consumption. Thereafter, the Grievant would occasionally stop by the Marietta Municipal Court, staying for hours and flirting with the staff.  His actions were mainly directed at the particular employee, though, and became more frequent when he again arrested her son for DUI in July 2002.  The employee testified that the Grievant would sit by her in court hearings, and inappropriately touched her several times, including running his hand up her skirt.  The Grievant denied such contact. During the investigation, both the Grievant and the employee submitted to polygraph tests; the Grievant failed while the employee passed.  </w:t>
      </w:r>
    </w:p>
    <w:p>
      <w:pPr>
        <w:pStyle w:val="Normal"/>
        <w:jc w:val="both"/>
        <w:rPr/>
      </w:pPr>
      <w:r>
        <w:rPr/>
      </w:r>
    </w:p>
    <w:p>
      <w:pPr>
        <w:pStyle w:val="Normal"/>
        <w:jc w:val="both"/>
        <w:rPr/>
      </w:pPr>
      <w:r>
        <w:rPr/>
        <w:t>The Employer argued that the Grievant spent many hours at the Marietta Court without having official business there.  He also engaged in unwanted contact and egregious behavior with the employee.  Various clerks in the courthouse testified that the Grievant would stay in the building as late as 9:00 AM, though his shift ended at 7:00 AM.  The Employer noted that the victim was a reluctant witness, not wanting to cause the Grievant to lose his job.  With the testimony of court employees and the results of the polygraph tests, the Employer asserted that removal was proper.</w:t>
      </w:r>
    </w:p>
    <w:p>
      <w:pPr>
        <w:pStyle w:val="Normal"/>
        <w:jc w:val="both"/>
        <w:rPr/>
      </w:pPr>
      <w:r>
        <w:rPr/>
      </w:r>
    </w:p>
    <w:p>
      <w:pPr>
        <w:pStyle w:val="Normal"/>
        <w:jc w:val="both"/>
        <w:rPr/>
      </w:pPr>
      <w:r>
        <w:rPr/>
        <w:t>The Union argued that the allegations were manufactured, mainly as a ploy by the victim to have her son’s DUI charges reduced.  No dates or times were offered for the alleged acts of the Grievant, and the patrol radio logs show that the Grievant visited the court rarely.  Additionally, the Union asserted that the polygraph tests were flawed and administered to set up the Grievant.  In regard to the touching incidents, the Union argued that cameras throughout the courthouse would have captured such behavior.  For this lack of corroborative evidence, the Union submitted that removal was improper.</w:t>
      </w:r>
    </w:p>
    <w:p>
      <w:pPr>
        <w:pStyle w:val="Normal"/>
        <w:jc w:val="both"/>
        <w:rPr/>
      </w:pPr>
      <w:r>
        <w:rPr/>
      </w:r>
    </w:p>
    <w:p>
      <w:pPr>
        <w:pStyle w:val="Normal"/>
        <w:jc w:val="both"/>
        <w:rPr/>
      </w:pPr>
      <w:r>
        <w:rPr/>
        <w:t>The Grievance was DENIED.  The Arbitrator found that the Grievant had visited the courthouse many times without official business, and had been there mainly to see the particular employee.  The Arbitrator gave little weight to the radio logs.  Witnesses corroborated that his behavior with her was unwanted, and he presented himself in uniform and “on-duty.”  The Arbitrator found the victim more credible due to witness accounts backing up her story and the polygraph results.  The Grievant’s conduct as a whole constituted improper on-duty association, and no mitigating factors existed to overturn his removal.</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3:55:00Z</dcterms:created>
  <dc:creator>Human Resources Division</dc:creator>
  <dc:description/>
  <dc:language>en-US</dc:language>
  <cp:lastModifiedBy>Human Resources Division</cp:lastModifiedBy>
  <cp:lastPrinted>2001-04-23T13:44:00Z</cp:lastPrinted>
  <dcterms:modified xsi:type="dcterms:W3CDTF">2003-08-25T15:26:00Z</dcterms:modified>
  <cp:revision>7</cp:revision>
  <dc:subject/>
  <dc:title>ARBITRATION SUMMARY AND AWARD LOG</dc:title>
</cp:coreProperties>
</file>