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700</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7-09-02-12-23-0959-01-03</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Maurice River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mp; Corrections</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Robert G. Stei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Ron Nelson</w:t>
            </w:r>
          </w:p>
        </w:tc>
      </w:tr>
      <w:tr>
        <w:trPr/>
        <w:tc>
          <w:tcPr>
            <w:tcW w:w="3708" w:type="dxa"/>
            <w:tcBorders/>
          </w:tcPr>
          <w:p>
            <w:pPr>
              <w:pStyle w:val="Normal"/>
              <w:rPr>
                <w:b/>
                <w:b/>
              </w:rPr>
            </w:pPr>
            <w:r>
              <w:rPr>
                <w:b/>
              </w:rPr>
              <w:t>2ND CHAIR:</w:t>
            </w:r>
          </w:p>
        </w:tc>
        <w:tc>
          <w:tcPr>
            <w:tcW w:w="6156" w:type="dxa"/>
            <w:tcBorders/>
          </w:tcPr>
          <w:p>
            <w:pPr>
              <w:pStyle w:val="Normal"/>
              <w:snapToGrid w:val="false"/>
              <w:ind w:left="432" w:hanging="432"/>
              <w:rPr>
                <w:b/>
                <w:b/>
              </w:rPr>
            </w:pPr>
            <w:r>
              <w:rPr>
                <w:b/>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George L. Yerkes</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6/16/03</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7/30/03</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 - Disciplin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HOLDING: The Grievance was DENIED.  The Arbitrator found that the Grievant had made inappropriate personal contact with a former inmate, and had tried to conceal the relationship.  The removal was upheld.</w:t>
      </w:r>
    </w:p>
    <w:p>
      <w:pPr>
        <w:pStyle w:val="Normal"/>
        <w:rPr/>
      </w:pPr>
      <w:r>
        <w:rPr/>
      </w:r>
    </w:p>
    <w:p>
      <w:pPr>
        <w:pStyle w:val="Normal"/>
        <w:rPr/>
      </w:pPr>
      <w:r>
        <w:rPr/>
      </w:r>
    </w:p>
    <w:p>
      <w:pPr>
        <w:pStyle w:val="Normal"/>
        <w:rPr/>
      </w:pPr>
      <w:r>
        <w:rPr>
          <w:b/>
        </w:rPr>
        <w:t>COST:</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700</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Rehabilitation and Corrections</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G. Stei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Ron Nelso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George L. Yerkes</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00 Discipline-In General; 118.6465 Relationship-Inmate</w:t>
            </w:r>
          </w:p>
        </w:tc>
      </w:tr>
    </w:tbl>
    <w:p>
      <w:pPr>
        <w:pStyle w:val="Normal"/>
        <w:rPr/>
      </w:pPr>
      <w:r>
        <w:rPr/>
      </w:r>
    </w:p>
    <w:p>
      <w:pPr>
        <w:pStyle w:val="Normal"/>
        <w:rPr/>
      </w:pPr>
      <w:r>
        <w:rPr/>
        <w:t xml:space="preserve"> </w:t>
      </w:r>
      <w:r>
        <w:rPr/>
        <w:t>The Grievance was DENIED.</w:t>
      </w:r>
    </w:p>
    <w:p>
      <w:pPr>
        <w:pStyle w:val="Normal"/>
        <w:jc w:val="both"/>
        <w:rPr/>
      </w:pPr>
      <w:r>
        <w:rPr/>
      </w:r>
    </w:p>
    <w:p>
      <w:pPr>
        <w:pStyle w:val="Normal"/>
        <w:jc w:val="both"/>
        <w:rPr/>
      </w:pPr>
      <w:r>
        <w:rPr/>
        <w:t>The Grievant was employed with the Department of Rehabilitation and Corrections as a Correction Officer beginning December 11, 2000.  He first worked at the Lebanon Correctional Institution (LCI) and transferred to the Grafton Correctional Institution (GCI) in March, 2002. He had no prior discipline on his record.  The Grievant was removed for violating work rules #24, interfering with/lying in an official investigation; #25, failure to report a work rule violation; and #46a, unauthorized relationship with an individual under the supervision of the Department.  These violations occurred when the Grievant corresponded with a former LCI inmate after receiving a letter from him at his home.  The Grievant never reported his actions to his supervisor, and claimed he had only one twenty-minute conversation with the inmate when he worked at LCI.  He also said he would occasionally see him and say hello. The inmate was from the same city where the Grievant resides, and the Grievant has a cousin confined at LCI. The Employer evaluated the content of the letter the Grievant wrote to the inmate and determined that it was clear evidence of a personal relationship.  The Grievant was removed after this determination.</w:t>
      </w:r>
    </w:p>
    <w:p>
      <w:pPr>
        <w:pStyle w:val="Normal"/>
        <w:jc w:val="both"/>
        <w:rPr/>
      </w:pPr>
      <w:r>
        <w:rPr/>
      </w:r>
    </w:p>
    <w:p>
      <w:pPr>
        <w:pStyle w:val="Normal"/>
        <w:jc w:val="both"/>
        <w:rPr/>
      </w:pPr>
      <w:r>
        <w:rPr/>
        <w:t>The Employer argued that the Grievant violated basic rules of safety and security, and attempted to conceal his actions.  He failed to report the inmate’s letter to his supervisor, and at first, he denied corresponding with him and having any relationship with him. The Grievant was trained about how to handle these matters and was well aware of the rules. The Employer reasoned that since the Grievant tried to hide his infractions, he was untrustworthy and not a candidate for progressive discipline.  Therefore, removal was necessary to ensure the safety and security of GCI.</w:t>
      </w:r>
    </w:p>
    <w:p>
      <w:pPr>
        <w:pStyle w:val="Normal"/>
        <w:jc w:val="both"/>
        <w:rPr/>
      </w:pPr>
      <w:r>
        <w:rPr/>
      </w:r>
    </w:p>
    <w:p>
      <w:pPr>
        <w:pStyle w:val="Normal"/>
        <w:jc w:val="both"/>
        <w:rPr/>
      </w:pPr>
      <w:r>
        <w:rPr/>
        <w:t>The Union argued that removal was grossly disproportionate to the offense.  The Grievant had a clean work record, always worked overtime when asked, and had a good attendance record. Furthermore, the Rule #25 violation was a case of stacking. For these reasons, the Union argued that the Grievant should be reinstated so he may show that he has learned from his mistakes.</w:t>
      </w:r>
    </w:p>
    <w:p>
      <w:pPr>
        <w:pStyle w:val="Normal"/>
        <w:jc w:val="both"/>
        <w:rPr/>
      </w:pPr>
      <w:r>
        <w:rPr/>
      </w:r>
    </w:p>
    <w:p>
      <w:pPr>
        <w:pStyle w:val="Normal"/>
        <w:jc w:val="both"/>
        <w:rPr/>
      </w:pPr>
      <w:r>
        <w:rPr/>
        <w:t>The Grievance was DENIED.  The Arbitrator found that the content of the Grievant’s letter was undoubtedly personal and indicated an inappropriate relationship – it included an invitation to stay at the Grievant’s home.  In addition, the conflicting investigatory interviews indicate that the Grievant was never totally honest about the relationship. “One of the core traits that is absolutely essential to the performance of Corrections Officer is trustworthiness.” The Arbitrator did not find any stacking of charges in regard to Rule #25 since Correction Officers should immediately report any inappropriate contact from an inmate.  Given the facts and Grievant’s evasive conduct, the Arbitrator found no reason to substitute his judgment for the Employer’s.</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6:49:00Z</dcterms:created>
  <dc:creator>Human Resources Division</dc:creator>
  <dc:description/>
  <dc:language>en-US</dc:language>
  <cp:lastModifiedBy>Human Resources Division</cp:lastModifiedBy>
  <cp:lastPrinted>2001-04-23T13:44:00Z</cp:lastPrinted>
  <dcterms:modified xsi:type="dcterms:W3CDTF">2003-08-25T14:55:00Z</dcterms:modified>
  <cp:revision>8</cp:revision>
  <dc:subject/>
  <dc:title>ARBITRATION SUMMARY AND AWARD LOG</dc:title>
</cp:coreProperties>
</file>