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9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2-02-20021122-078-01-1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ngela Noggl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ministrative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Karen Vrom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12/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3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The Arbitrator ruled that the Grievant’s opening of coworkers’ e-mails was unjustified and outside her job duties.  The trust between the Grievant and the Employer was broken, making removal the proper discipline.</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9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ministrative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Karen Vroma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w:t>
            </w:r>
          </w:p>
        </w:tc>
      </w:tr>
    </w:tbl>
    <w:p>
      <w:pPr>
        <w:pStyle w:val="Normal"/>
        <w:rPr/>
      </w:pPr>
      <w:r>
        <w:rPr/>
      </w:r>
    </w:p>
    <w:p>
      <w:pPr>
        <w:pStyle w:val="Normal"/>
        <w:jc w:val="both"/>
        <w:rPr/>
      </w:pPr>
      <w:r>
        <w:rPr/>
        <w:t xml:space="preserve"> </w:t>
      </w:r>
      <w:r>
        <w:rPr/>
        <w:t>The Grievance was DENIED.</w:t>
      </w:r>
    </w:p>
    <w:p>
      <w:pPr>
        <w:pStyle w:val="Normal"/>
        <w:jc w:val="both"/>
        <w:rPr/>
      </w:pPr>
      <w:r>
        <w:rPr/>
      </w:r>
    </w:p>
    <w:p>
      <w:pPr>
        <w:pStyle w:val="Normal"/>
        <w:jc w:val="both"/>
        <w:rPr/>
      </w:pPr>
      <w:r>
        <w:rPr/>
        <w:t xml:space="preserve">The Department of Administrative Services hired the Grievant on February 15, 1998, as a Network Administrator 3 in its Computer Services Division.  She was terminated on November 8, 2002, for “failure of good behavior” after an investigation revealed she had been reading other employees’ e-mails without authorization.  She had no prior discipline.  Records indicated that the Grievant had read seven (7) different employees’ e-mails between July and October of 2002, dozens of times for certain individuals.  The investigation began when she inadvertently sent out return receipts while reading others’ e-mails on two occasions.  The Grievant explained that she did so due to her anxiety over layoffs, interest in an employee’s personal life, and boredom.  </w:t>
      </w:r>
    </w:p>
    <w:p>
      <w:pPr>
        <w:pStyle w:val="Normal"/>
        <w:jc w:val="both"/>
        <w:rPr/>
      </w:pPr>
      <w:r>
        <w:rPr/>
      </w:r>
    </w:p>
    <w:p>
      <w:pPr>
        <w:pStyle w:val="Normal"/>
        <w:jc w:val="both"/>
        <w:rPr/>
      </w:pPr>
      <w:r>
        <w:rPr/>
        <w:t>The Employer argued that none of the Grievant’s concerns were viable reasons to invade other employees’ privacy.  The Grievant lacked authority to read the messages, and knew what she was doing was inappropriate.  In addition, the Employer asserted that that Grievant had initially tried to conceal her actions in two investigatory interviews, but then admitted to wrongdoing.</w:t>
        <w:br/>
      </w:r>
    </w:p>
    <w:p>
      <w:pPr>
        <w:pStyle w:val="Normal"/>
        <w:jc w:val="both"/>
        <w:rPr/>
      </w:pPr>
      <w:r>
        <w:rPr/>
        <w:t xml:space="preserve">The Union argued that no work rule existed prohibiting network administrators from reading users’ e-mails, and that such actions were part of the Grievant’s job duties.  The Union also asserted that users had no reasonable expectation of privacy in their e-mail accounts, and that e-mails were subject to Ohio’s Sunshine Statute anyway.  The Grievant had fourteen (14) years of service with the State of Ohio with a clean work record.  </w:t>
      </w:r>
    </w:p>
    <w:p>
      <w:pPr>
        <w:pStyle w:val="Normal"/>
        <w:jc w:val="both"/>
        <w:rPr/>
      </w:pPr>
      <w:r>
        <w:rPr/>
      </w:r>
    </w:p>
    <w:p>
      <w:pPr>
        <w:pStyle w:val="Normal"/>
        <w:jc w:val="both"/>
        <w:rPr/>
      </w:pPr>
      <w:r>
        <w:rPr/>
        <w:t>The Grievance was DENIED.  The Arbitrator considered a number of aggravative factors: the Grievant engaged in misconduct that she knew was inappropriate – she had received a memorandum from her supervisor which specifically stressed the need to maintain confidentiality and security with respect to computer data and then specifically prohibited employees from making or permitting unauthorized use of the information. The Arbitrator found that employees have an expectation of privacy in e-mails, and that this confidentiality was intended by the agency. The Grievant’s position allowed her a high level of access to the state’s e-mail system that demands a correspondingly high level of trustworthiness. The Grievant went outside the scope of her job duties in opening the e-mails, and initially denied doing so until confronted with irrefutable proof – further destroying any trust between the Employer and herself.  The Grievant also did not offer any acceptable reason for violating the confidentiality and privacy that users reasonably expected in their e-mail messages. The Arbitrator considered the Union’s argument that the Employer violated Article 24.02 by failing to progressively discipline the Grievant and by failing to insure that the discipline was commensurate with the seriousness of the misconduct. He found that the Grievant’s removal did not violate Article 24.02 because of the nature and scope of the Grievant’s invasive conduct, her persistent denial of that conduct, the scope of authority, access and trust associated with her position and the absence of justification for her repeated violation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54:00Z</dcterms:created>
  <dc:creator>Human Resources Division</dc:creator>
  <dc:description/>
  <dc:language>en-US</dc:language>
  <cp:lastModifiedBy>Human Resources Division</cp:lastModifiedBy>
  <cp:lastPrinted>2001-04-23T13:44:00Z</cp:lastPrinted>
  <dcterms:modified xsi:type="dcterms:W3CDTF">2003-08-25T18:25:00Z</dcterms:modified>
  <cp:revision>8</cp:revision>
  <dc:subject/>
  <dc:title>ARBITRATION SUMMARY AND AWARD LOG</dc:title>
</cp:coreProperties>
</file>