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69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2-20030328-1790-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P.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A. Lew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Carrie N. Varn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5, 6, and 12,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8,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Article 11, Article 18, Article 44</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found that the Employer was not required to bargain the closure of LCI under Article 44.  The arbitrator also found that the Employer met the standard for efficiency and economy in Article 18.  Finally, the arbitrator found that he could not halt the closure of LCI based on alleged violations of Article 11.</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9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Carrie N. Varn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101 Layoffs/Reductions In Force; 24.01 Subjects of Bargaining; 2.01 Management Rights</w:t>
            </w:r>
          </w:p>
        </w:tc>
      </w:tr>
    </w:tbl>
    <w:p>
      <w:pPr>
        <w:pStyle w:val="Normal"/>
        <w:rPr/>
      </w:pPr>
      <w:r>
        <w:rPr/>
      </w:r>
    </w:p>
    <w:p>
      <w:pPr>
        <w:pStyle w:val="Normal"/>
        <w:jc w:val="both"/>
        <w:rPr/>
      </w:pPr>
      <w:r>
        <w:rPr/>
        <w:t>The grievance was DENIED.</w:t>
      </w:r>
    </w:p>
    <w:p>
      <w:pPr>
        <w:pStyle w:val="Normal"/>
        <w:jc w:val="both"/>
        <w:rPr/>
      </w:pPr>
      <w:r>
        <w:rPr/>
      </w:r>
    </w:p>
    <w:p>
      <w:pPr>
        <w:pStyle w:val="Normal"/>
        <w:jc w:val="both"/>
        <w:rPr/>
      </w:pPr>
      <w:r>
        <w:rPr/>
        <w:t>On January 28, 2003, the Department of Rehabilitation and Correction (DR&amp;C) notified the Union that the Lima Correctional Institution (LCI) would be closed.  On March 21, 2003, the Rationale for Abolishment of Positions at LCI was delivered to the Union.  On March 24, 2003, Irwin Scharfeld, the Union’s executive director, sent a letter to the Employer claiming that the decision to close LCI was a mandatory subject of bargaining.  The Employer replied that the decision to close LCI was not a mandatory subject of bargaining and even if it were, it had already been bargained.  The parties agreed that Article 18 of the expired contract would govern the layoff.  On April 14, 2003, the Union filed a motion in the Allen County Court of Common Pleas requesting a temporary restraining order and an injunction halting the closure of LCI.  The Employer filed a writ of prohibition with the Ohio Supreme Court challenging the Allen County judge’s jurisdiction.  The parties ultimately agreed to arbitrate the dispute.</w:t>
      </w:r>
    </w:p>
    <w:p>
      <w:pPr>
        <w:pStyle w:val="Normal"/>
        <w:jc w:val="both"/>
        <w:rPr/>
      </w:pPr>
      <w:r>
        <w:rPr/>
      </w:r>
    </w:p>
    <w:p>
      <w:pPr>
        <w:pStyle w:val="Normal"/>
        <w:jc w:val="both"/>
        <w:rPr/>
      </w:pPr>
      <w:r>
        <w:rPr/>
        <w:t xml:space="preserve">The Union argued that the Employer violated Article 44 of the collective bargaining agreement.  The Union claimed the arbitrator had authority regarding matters within the essence of the contract and SERB would only directly address a violation of O.R.C. 4117 (A) or (B).  The Union argued that the collective bargaining rights of 4117 were not incorporated in the contract.  The Union asserted that the decision to close an institution was a mandatory subject of bargaining, and the Employer failed to demonstrate why LCI was selected for closure.  Section 44.02 of the contract granted the Union the right to bargain issues related to wages, hours, terms, and other conditions of employment.  The Union said the intent of Section 44.02 was to preserve the Union’s say in unilateral attempts to change the wages, hours, or terms and conditions of employment.  The Union recognized the validity of the </w:t>
      </w:r>
      <w:r>
        <w:rPr>
          <w:i/>
          <w:iCs/>
        </w:rPr>
        <w:t>Youngstown</w:t>
      </w:r>
      <w:r>
        <w:rPr/>
        <w:t xml:space="preserve"> balancing test:  1) the extent to which the subject is logically and reasonably related to wages, hours, terms, and other conditions of employment; 2) the extent to which the state’s obligation to negotiate may significantly abridge its freedom to exercise those managerial prerogatives set forth in O.R.C. 4117.08 (C); and 3) the extent to which the mediatory influence of collective bargaining and any impasse resolution mechanisms are the appropriate means of resolving conflicts.  The Union stressed that, under the first prong of the test, the decisions must be bargained because they constitute a relocation of work done at LCI.  Under the second prong, the Union said there was no evidence that the obligation to bargain would significantly abridge the state’s public duty.  The Union maintained that the third prong of the test supported its position because there is no evidence that the decision to close a prison was not amenable to the mediatory influence of collective bargaining.  The Union claimed the Employer did not meet the requirements under Section 18.01 for a layoff; permanent elimination of a position implied that the work performed was no longer required.  The Union challenged the claim that closing LCI would lead to cost-savings.  The Union asserted the closure of LCI was not based on efficiency and economy, but politics, and a layoff based on a lack of funds must be certified by the Office of Budget and Management (OBM).  The Union suggested there were alternatives to a layoff that would be more efficient.  The Union raised potential Article 11 (health and safety) violations that would come with closing LCI.  The Union claimed that overcrowded prisons leads to higher rates of recidivism.  The Union argued that the cost avoidance model should take into account both direct and indirect costs, and the Employer had ignored the indirect costs in its closure analysis.</w:t>
      </w:r>
    </w:p>
    <w:p>
      <w:pPr>
        <w:pStyle w:val="Normal"/>
        <w:jc w:val="both"/>
        <w:rPr/>
      </w:pPr>
      <w:r>
        <w:rPr/>
      </w:r>
    </w:p>
    <w:p>
      <w:pPr>
        <w:pStyle w:val="Normal"/>
        <w:jc w:val="both"/>
        <w:rPr/>
      </w:pPr>
      <w:r>
        <w:rPr/>
        <w:t>The Employer argued that the arbitrator did not have jurisdiction to determine whether it failed to bargain over a mandatory subject of bargaining.  Because the Union previously filed an unfair labor practice charge, SERB had exclusive jurisdiction.  The Employer argued that even if the arbitrator found he had the jurisdiction, the decision to close LCI was not a mandatory subject of bargaining.  The decision was made because LCI is inefficient, outdated, and was not designed to be a prison.  The decision did not implicate basic bargaining rights and was not amenable to the collective bargaining process.  The Employer agreed that a balancing test was appropriate in this case.  The critical factor for determining whether a subject must be negotiated is whether the subject turned on a change in the nature or direction of the business or labor costs and not on its effect on employees or a union’s ability to offer alternatives.  The Employer asserted that the decision to close LCI had nothing to do with obtaining cheaper labor nor was it remotely based on anti-union animus.  The decision to close LCI was an absolute management right.  The Employer claimed it met the duty to bargain over the closure of LCI.  Section 44.04 of the contract required 90 days notice to the Union in the event the Employer intended to close an institution.  The agreement only provided for discussion of the closure with the Union; it did not require that the action be bargained.  The Employer argued that there was no violation of Section 44.02 of the contract; Section 44.02 was meant to apply only to changes in statutes, rules, or regulations that provide benefits to state employees.  The Employer said the Union failed to show that Section 44.02 overrides Section 44.04; it was a well-established principle that specific language controls in a conflict between general and specific language.  The Employer insisted that although it refused to bargain the decision close, the Employer offered to discuss the closing pursuant to Section 44.04.  The Employer rejected the Union’s charge that it failed to bargain the transfer of duties and reassignment/layoff of employees.  The Employer argued it was not transferring duties or reassigning employees; instead, the Employer was filling existing vacancies at other institutions.  The parties had incorporated into their contract the ORC sections on layoffs, which vested the sole authority to abolish positions in the appointing authority.  Job abolishment was permitted for efficiency or economy.  The Employer was not required to prove a lack of funds or obtain certification from OBM.  The Employer argued that the decision to close LCI would result in cost-savings, an estimated $25 million in operating expenses in FY 2004.  The Employer said the department has a very good track record in making projections.  The Employer maintained that after the LCI inmates are transferred, the other facilities would not be beyond their capacity and would still be well under 1998 populations (when inmate population was at an all-time high).  The Employer argued that LCI was built as a mental hospital and the layout required more staff to monitor fewer inmates.  Moving those inmates to other prisons would be more efficient.  The Employer intended to fully staff the other prisons, which would make them more efficient and eliminate the need for voluntary and mandatory overtime.  The Employer emphasized that it was not required to prove that its decision was the best or most efficient, only that it would result in cost-savings and a more efficient operation.  The Employer acknowledged that crowding levels would increase, but indicated that the Union failed to show how the closing of LCI would impact the recidivism rate.  The Employer argued that the Union failed to meet its burden of proof for a violation of Article 11.  The Union failed to show a causal link between health and safety and the closing of LCI.  The Employer concluded that the Union could not point to a specific violation of Article 11, but could only claim that crowding may cause problems.  The Employer stated that even if the arbitrator were to find a violation of Article 11, the proper remedy would be to order a study of the problem and steps to mitigate the effects of crowding.</w:t>
      </w:r>
    </w:p>
    <w:p>
      <w:pPr>
        <w:pStyle w:val="Normal"/>
        <w:jc w:val="both"/>
        <w:rPr/>
      </w:pPr>
      <w:r>
        <w:rPr/>
      </w:r>
    </w:p>
    <w:p>
      <w:pPr>
        <w:pStyle w:val="Normal"/>
        <w:jc w:val="both"/>
        <w:rPr/>
      </w:pPr>
      <w:r>
        <w:rPr/>
        <w:t xml:space="preserve">The arbitrator DENIED the grievance.  The arbitrator found that Section 44.02 of the contract did not apply to the instant case.  The arbitrator found that the decision to close LCI was not a mandatory subject of bargaining.  The arbitrator applied the </w:t>
      </w:r>
      <w:r>
        <w:rPr>
          <w:i/>
          <w:iCs/>
        </w:rPr>
        <w:t>Youngstown</w:t>
      </w:r>
      <w:r>
        <w:rPr/>
        <w:t xml:space="preserve"> balancing test, determining that, since members of the same union would do the work at the same rate of pay, the decision was unrelated to wages, hours, terms and conditions of employment.  Bargaining the decision to close LCI would not be a feasible means to resolve the dispute.  The arbitrator found that even if the decision to close LCI were a mandatory subject of bargaining, the Employer had already met its burden.  The arbitrator rejected the Union’s argument that a lack of funds must be certified by OBM.  Job abolishment rationale was not limited to a lack of funds.  The arbitrator also rejected the Union’s argument that the Employer’s methodology was flawed because it failed to use the cost-avoidance model.  There was nothing in the statute or past practice that required the Employer to adopt the cost-avoidance model.  Secondly, the arbitrator believed that the cost-avoidance model demonstrated the economy and efficiency of closing LCI.  The arbitrator considered the Union’s objections to many of the figures used in DR&amp;C’s analysis.  Although the arbitrator believed that the capital savings might be overstated, he believed the savings would still be substantial.  Social and indirect costs were relatively difficult to estimate and unlikely to erase the projected savings of $25 million.  Finally, the arbitrator considered possible Article 11 violations.  The Union did not address specific violations of Article 11, but alleged that health and safety violations would occur if crowding increased.  The arbitrator could not halt the closure of LCI based on alleged Article 11 violations.  The arbitrator did not believe that the relatively small increase in crowding would increase the threat to health and safety.  Also, the arbitrator agreed that steps could be taken to ameliorate the effects of crowding.  The arbitrator concluded that the Employer did not violate Articles 11, 18, or 44.</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29:00Z</dcterms:created>
  <dc:creator>Human Resources Division</dc:creator>
  <dc:description/>
  <dc:language>en-US</dc:language>
  <cp:lastModifiedBy>Human Resources Division</cp:lastModifiedBy>
  <cp:lastPrinted>2003-07-23T08:02:00Z</cp:lastPrinted>
  <dcterms:modified xsi:type="dcterms:W3CDTF">2003-08-25T16:48:00Z</dcterms:modified>
  <cp:revision>42</cp:revision>
  <dc:subject/>
  <dc:title>ARBITRATION SUMMARY AND AWARD LOG</dc:title>
</cp:coreProperties>
</file>