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9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0806-0117-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rthur E. Woo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erry B. Sell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eginald Lumpkin</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7/28/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8/27/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0 – Grievance Procedure</w:t>
            </w:r>
          </w:p>
          <w:p>
            <w:pPr>
              <w:pStyle w:val="Normal"/>
              <w:ind w:left="432" w:hanging="432"/>
              <w:rPr/>
            </w:pPr>
            <w:r>
              <w:rPr/>
              <w:t>Article 46 – Occupational Injury Leav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  The Arbitrator found that the parties did not intend the term “injury” to include work-related psychological disorders in determining qualification for Occupational Injury Leave.</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69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erry B. Sell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eginald Lumpk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2000  Leaves of Absence-Unpaid Excused</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a Trooper with the Ohio State Highway Patrol, responded to four (4) job-related critical incidents between October 20, 2000 and April 15, 2002.  These incidents included a fatal shooting, a high-speed chase, a young man trapped in his car who burned to death in the presence of the Trooper, and a fire involving the Grievant’s patrol car from which he narrowly escaped severe injury.  The Grievant was diagnosed with Post Traumatic Stress Disorder as a result of these events and was unable to work for a period of time. After his diagnosis, the Grievant applied for Occupational Injury Leave (OIL), but the Employer denied his request since he did not exhibit any physical injuries.  This grievance challenged the Employer’s denial on those grounds.</w:t>
      </w:r>
    </w:p>
    <w:p>
      <w:pPr>
        <w:pStyle w:val="Normal"/>
        <w:rPr/>
      </w:pPr>
      <w:r>
        <w:rPr/>
      </w:r>
    </w:p>
    <w:p>
      <w:pPr>
        <w:pStyle w:val="Normal"/>
        <w:rPr/>
      </w:pPr>
      <w:r>
        <w:rPr/>
        <w:t>The Employer argued that a Trooper must suffer a physical injury to receive OIL.  Article 46 of the Contract and Section 5503.08 of the Ohio Revised Code, which apply to such situations, did not include psychological exams in determining a qualifying injury.  The Employer also argued that the Contract differentiated between medical exams (the term used in Article 46) and psychological exams in Article 39 where it mentioned them separately.  Finally, the Employer asserted that past practice had been to deny OIL for psychological conditions, as evidenced by the denial of two other Troopers claiming Post Traumatic Stress Disorder in 1997.</w:t>
      </w:r>
    </w:p>
    <w:p>
      <w:pPr>
        <w:pStyle w:val="Normal"/>
        <w:rPr/>
      </w:pPr>
      <w:r>
        <w:rPr/>
      </w:r>
    </w:p>
    <w:p>
      <w:pPr>
        <w:pStyle w:val="Normal"/>
        <w:rPr/>
      </w:pPr>
      <w:r>
        <w:rPr/>
        <w:t>The Union argued that psychological disorders met the intended definition of the term “injury” in the Contract.  They asserted that Post Traumatic Stress Disorder was an injury to living tissue caused by an extrinsic agent.  With this definition, the Grievant was entitled to Occupational Injury Leave for his condition.</w:t>
      </w:r>
    </w:p>
    <w:p>
      <w:pPr>
        <w:pStyle w:val="Normal"/>
        <w:rPr/>
      </w:pPr>
      <w:r>
        <w:rPr/>
      </w:r>
    </w:p>
    <w:p>
      <w:pPr>
        <w:pStyle w:val="Normal"/>
        <w:rPr/>
      </w:pPr>
      <w:r>
        <w:rPr/>
        <w:t xml:space="preserve"> </w:t>
      </w:r>
      <w:r>
        <w:rPr/>
        <w:t>The Grievance was DENIED.  The Arbitrator believed that the parties did contemplate differences between medical and psychological exams while negotiating the Contract.  The past practice between the parties supported this assertion, evidenced by the two denials of OIL in 1997.  Emotional or psychological shocks that may produce disordered feelings or behavior, such as Post Traumatic Stress Disorder, were not intended by the parties to be included in the definition of “injur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22:00Z</dcterms:created>
  <dc:creator>Human Resources Division</dc:creator>
  <dc:description/>
  <dc:language>en-US</dc:language>
  <cp:lastModifiedBy>Human Resources Division</cp:lastModifiedBy>
  <cp:lastPrinted>2001-04-23T13:44:00Z</cp:lastPrinted>
  <dcterms:modified xsi:type="dcterms:W3CDTF">2003-09-02T15:11:00Z</dcterms:modified>
  <cp:revision>9</cp:revision>
  <dc:subject/>
  <dc:title>ARBITRATION SUMMARY AND AWARD LOG</dc:title>
</cp:coreProperties>
</file>