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9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1011-0151-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nald K. Simmon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Neni Valentin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gt. Charles J. Linek</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nnis Gorski</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4/17/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24/03</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SUSTAINED.  The Arbitrator found that the evidence did not show improper behavior by the Grievant, and that his one (1) day suspension should be overturned with back pay.</w:t>
        <w:tab/>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9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Neni Valentin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ennis Gorski</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3010 Progressive Discipline</w:t>
            </w:r>
          </w:p>
        </w:tc>
      </w:tr>
    </w:tbl>
    <w:p>
      <w:pPr>
        <w:pStyle w:val="Normal"/>
        <w:rPr/>
      </w:pPr>
      <w:r>
        <w:rPr/>
      </w:r>
    </w:p>
    <w:p>
      <w:pPr>
        <w:pStyle w:val="Normal"/>
        <w:rPr/>
      </w:pPr>
      <w:r>
        <w:rPr/>
        <w:t xml:space="preserve"> </w:t>
      </w:r>
      <w:r>
        <w:rPr/>
        <w:t>The Grievance was SUSTAINED.</w:t>
      </w:r>
    </w:p>
    <w:p>
      <w:pPr>
        <w:pStyle w:val="Normal"/>
        <w:rPr/>
      </w:pPr>
      <w:r>
        <w:rPr/>
      </w:r>
    </w:p>
    <w:p>
      <w:pPr>
        <w:pStyle w:val="Normal"/>
        <w:rPr/>
      </w:pPr>
      <w:r>
        <w:rPr/>
        <w:t>The Grievant had been employed by the Ohio Highway Patrol since January 14, 1979, and had no prior discipline on record.  At the time of the incident in question, he was assigned to Post 12, Springfield, OH, but was temporarily assigned to the Ohio State Fair in August of 2002.  His one (1) day suspension arose from his alleged obnoxious behavior toward a former girlfriend who was showing horses at the State Fair.  According to testimony, the two had ended their relationship seven (7) years earlier and not spoken since, but the Grievant initiated conversation when he saw the Complainant unloading horse equipment at the Fair.  The two conversed again a disputed number of times over the next few days, and the Complainant stated that she observed the Grievant near her stall on several occasions.  The Complainant reported this behavior as “stalking” to the Highway Patrol, and the Grievant received a one (1) day suspension for Conduct Unbecoming an Officer. No formal stalking charges were pursued.  He challenged the discipline as unwarranted and in violation of Article 19.</w:t>
      </w:r>
    </w:p>
    <w:p>
      <w:pPr>
        <w:pStyle w:val="Normal"/>
        <w:rPr/>
      </w:pPr>
      <w:r>
        <w:rPr/>
      </w:r>
    </w:p>
    <w:p>
      <w:pPr>
        <w:pStyle w:val="Normal"/>
        <w:rPr/>
      </w:pPr>
      <w:r>
        <w:rPr/>
        <w:t>The Grievance was SUSTAINED.  The Arbitrator could not discern any time where the Grievant displayed obnoxious behavior toward the Complainant.  No stalking charges were ever filed against the Grievant, and the Complainant’s testimony regarding the Grievant watching her did not corroborate with her testimony from the day the complaint was filed.  The Grievant may have been out of his assigned duty area on occasion, but he was charged with Conduct Unbecoming an Officer, not being out of assigned duty areas.  The evidence did not support the assertion that the Grievant acted improperly, and the Grievant was made whole for lost wages and benefits during the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41:00Z</dcterms:created>
  <dc:creator>Human Resources Division</dc:creator>
  <dc:description/>
  <dc:language>en-US</dc:language>
  <cp:lastModifiedBy>Human Resources Division</cp:lastModifiedBy>
  <cp:lastPrinted>2003-07-07T11:20:00Z</cp:lastPrinted>
  <dcterms:modified xsi:type="dcterms:W3CDTF">2003-07-07T15:24:00Z</dcterms:modified>
  <cp:revision>6</cp:revision>
  <dc:subject/>
  <dc:title>ARBITRATION SUMMARY AND AWARD LOG</dc:title>
</cp:coreProperties>
</file>