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689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1216-0199-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njamin W. Richards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eni Valentin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t. Reggie Lumkin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M. Gorski</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17/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26/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The Grievance was DENIED.  The Arbitrator found the Grievant’s actions to be suspicious and unprofessional, and deemed the suspension appropriate and in accordance with progressive discipline.  </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8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Neni Valentin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M. Gorski</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010 Progressive Discipline</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was employed by the Highway Patrol since November 15, 1991, and had no prior discipline at the time of his suspension.  The Grievant worked in the Capital Square Security Detail, Post 97, at the Ohio Statehouse.  He was suspended three (3) days for a November 6, 2002, incident where the Governor’s Assistant Press Secretary found the Grievant in the Governor’s Ceremonial Offices with the lights turned off.  Upon being discovered in this restricted area, he stated he had dropped his keys and left abruptly through a rear door.  The Grievant later testified at a pre-disciplinary hearing that he had entered the darkened room to make a personal cell phone call to his wife, which was not prohibited.   On December 12, 2002, this Grievance was filed, challenging the three (3) day suspension as excessive and in conflict with progressive discipline.</w:t>
      </w:r>
    </w:p>
    <w:p>
      <w:pPr>
        <w:pStyle w:val="Normal"/>
        <w:rPr/>
      </w:pPr>
      <w:r>
        <w:rPr/>
      </w:r>
    </w:p>
    <w:p>
      <w:pPr>
        <w:pStyle w:val="Normal"/>
        <w:rPr/>
      </w:pPr>
      <w:r>
        <w:rPr/>
        <w:t>The Grievance was DENIED.  The Arbitrator found that the Grievant’s actions were undoubtedly suspicious, especially since lights were available in the room.  His actions upon being discovered were neither professional nor courteous, and he showed poor judgment in choosing the location and acting as he did.  The Arbitrator found the suspension to be appropriate and in accordance with progressive discipline under Article 19.05.</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58:00Z</dcterms:created>
  <dc:creator>Human Resources Division</dc:creator>
  <dc:description/>
  <dc:language>en-US</dc:language>
  <cp:lastModifiedBy>Human Resources Division</cp:lastModifiedBy>
  <cp:lastPrinted>2001-04-23T13:44:00Z</cp:lastPrinted>
  <dcterms:modified xsi:type="dcterms:W3CDTF">2003-07-07T14:32:00Z</dcterms:modified>
  <cp:revision>5</cp:revision>
  <dc:subject/>
  <dc:title>ARBITRATION SUMMARY AND AWARD LOG</dc:title>
</cp:coreProperties>
</file>