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8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32-020717-0512-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teven West</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t. of Rehabilitation And Correction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ie Kuhn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8, 20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6, 20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Grievant was discharged for just cause.  Although the nature of his use of force did not support a termination, Grievant’s act of lying did support termination.</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8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t. of 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u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amie Kuhn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896 Excessive Force-DRC/DYS; 118.6481 Dishonesty-in general; 118.305 Disciplinary Conferences &amp; Investigations; 118.251 Violation of Post Orders, Policies, or Procedures</w:t>
            </w:r>
          </w:p>
        </w:tc>
      </w:tr>
    </w:tbl>
    <w:p>
      <w:pPr>
        <w:pStyle w:val="Normal"/>
        <w:rPr/>
      </w:pPr>
      <w:r>
        <w:rPr/>
      </w:r>
    </w:p>
    <w:p>
      <w:pPr>
        <w:pStyle w:val="Normal"/>
        <w:rPr/>
      </w:pPr>
      <w:r>
        <w:rPr/>
        <w:t>The grievance was DENIED.</w:t>
      </w:r>
    </w:p>
    <w:p>
      <w:pPr>
        <w:pStyle w:val="Normal"/>
        <w:rPr/>
      </w:pPr>
      <w:r>
        <w:rPr/>
      </w:r>
    </w:p>
    <w:p>
      <w:pPr>
        <w:pStyle w:val="Normal"/>
        <w:rPr/>
      </w:pPr>
      <w:r>
        <w:rPr/>
        <w:t>Grievant was a corrections officer at Noble Correctional Institution.  Grievant began his employment on February 10, 1997 and was terminated on July 17, 2002.  Grievant was charged with violating Rule 24 (interfering with, failing to cooperate in, or lying in an official investigation) and Rule 40 (use of excessive force toward any individual under the supervision of the Department or a member of the general public).  At the time of Grievant’s termination, he had no discipline on his record.  On April 10, 2002, Grievant went to the dining hall to check for contraband.  Grievant found Inmate P’s coat tucked in the grease trap area instead of in the locked coat cage.  Grievant dragged the coat across the floor, and Inmate P followed, upset that his coat was being dragged across the floor.  Inmate P followed Grievant outside the crash gate area where Grievant ordered him to stand against the wall and handcuffed him.  Inmate P complied with Grievant’s orders.  Grievant then allegedly turned the hand-cuffed inmate around and slammed, pushed or shoved Inmate P into the wall while admonishing him for getting into the Grievant’s face. When a Lieutenant came onto the scene, he questioned the Grievant as to what had occurred.   Grievant told him about the incident but did not relay any details about shoving or pushing Inmate P into the wall. Grievant also failed to later mention any use of force to the Use of Force Committee that reviewed the incident.</w:t>
      </w:r>
    </w:p>
    <w:p>
      <w:pPr>
        <w:pStyle w:val="Normal"/>
        <w:rPr/>
      </w:pPr>
      <w:r>
        <w:rPr/>
      </w:r>
    </w:p>
    <w:p>
      <w:pPr>
        <w:pStyle w:val="Normal"/>
        <w:rPr/>
      </w:pPr>
      <w:r>
        <w:rPr/>
        <w:t xml:space="preserve">The Employer argued that the evidence and testimony of several eye witnesses demonstrate that the Grievant used force against the inmate and then engaged in an attempt to cover up his conduct by lying about shoving the inmate into a wall. The Grievant also exacerbated the situation by dragging inmate P’s coat along the kitchen floor. The union’s witnesses did not observe the Grievant’s conduct and the Grievant did not testify on his own behalf. Although the use of force was not necessarily so egregious that it would have resulted in discharge under the Standards of Employee Conduct, the Grievant compounded his error by lying about the incident and misleading investigators and the Use of Force committee.  </w:t>
      </w:r>
    </w:p>
    <w:p>
      <w:pPr>
        <w:pStyle w:val="Normal"/>
        <w:rPr/>
      </w:pPr>
      <w:r>
        <w:rPr/>
      </w:r>
    </w:p>
    <w:p>
      <w:pPr>
        <w:pStyle w:val="Normal"/>
        <w:rPr/>
      </w:pPr>
      <w:r>
        <w:rPr/>
        <w:t>The Union argued that the evidence did not support just cause to remove the Grievant. The Grievant did not lie about his conduct, and the Employer could produce only one witness to validate its claims. The testimony of other witnesses is suspect, and the evidence of medical treatment did not establish the use of force.</w:t>
      </w:r>
    </w:p>
    <w:p>
      <w:pPr>
        <w:pStyle w:val="Normal"/>
        <w:rPr/>
      </w:pPr>
      <w:r>
        <w:rPr/>
      </w:r>
    </w:p>
    <w:p>
      <w:pPr>
        <w:pStyle w:val="Normal"/>
        <w:rPr/>
      </w:pPr>
      <w:r>
        <w:rPr/>
        <w:t>The arbitrator DENIED the grievance.  The arbitrator found that the Employer’s witnesses were more credible and their testimonies were consistent with the facts, their previous statements, inmate P’s statement and each others’ statements.  Grievant gave conflicting accounts of the incident on separate occasions.  Grievant’s conduct of dragging the coat on the floor was incident provoking.  Discharge was appropriate given the excessive use of force combined with Grievant’s lying about the incide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21:00Z</dcterms:created>
  <dc:creator>Human Resources Division</dc:creator>
  <dc:description/>
  <dc:language>en-US</dc:language>
  <cp:lastModifiedBy>Human Resources Division</cp:lastModifiedBy>
  <cp:lastPrinted>2003-07-07T13:48:00Z</cp:lastPrinted>
  <dcterms:modified xsi:type="dcterms:W3CDTF">2003-07-16T20:15:00Z</dcterms:modified>
  <cp:revision>8</cp:revision>
  <dc:subject/>
  <dc:title>ARBITRATION SUMMARY AND AWARD LOG</dc:title>
</cp:coreProperties>
</file>