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7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0-20020924-5646-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imberly Gord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t. of Rehabilitation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ick Corbi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ricia Howell, Mick Bradshaw</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4,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3,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 because neither Grievant nor the Union could refute the evidence supporting an unauthorized relationship between Grievant and the former inmate.  The evidence also supported that Grievant lied about the relationship during investigatory interviews and during her testimony in the arbitrat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7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ay Mussi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tricia Howell</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0100 Discipline-in general; 118.6481 Dishonesty-in general; 118.6465 Relationship-Inmate; 118.67 Disparate Treatment </w:t>
            </w:r>
          </w:p>
        </w:tc>
      </w:tr>
    </w:tbl>
    <w:p>
      <w:pPr>
        <w:pStyle w:val="Normal"/>
        <w:rPr/>
      </w:pPr>
      <w:r>
        <w:rPr/>
      </w:r>
    </w:p>
    <w:p>
      <w:pPr>
        <w:pStyle w:val="Normal"/>
        <w:rPr/>
      </w:pPr>
      <w:r>
        <w:rPr/>
        <w:t>The grievance was DENIED.</w:t>
      </w:r>
    </w:p>
    <w:p>
      <w:pPr>
        <w:pStyle w:val="Normal"/>
        <w:rPr/>
      </w:pPr>
      <w:r>
        <w:rPr/>
      </w:r>
    </w:p>
    <w:p>
      <w:pPr>
        <w:pStyle w:val="Normal"/>
        <w:rPr/>
      </w:pPr>
      <w:r>
        <w:rPr/>
        <w:t>Grievant was a Corrections Officer for the Mansfield Correctional Institution since March 24, 1997.  Grievant was removed on September 9, 2002 for violating DRC Rules 24 (lying during an official investigation) and Rule 46(A) (unauthorized relationships with any individual under the supervision of the Department).  In June 2002, the Employer became aware that a relationship existed between Grievant and a former inmate.  An investigator subpoenaed Grievant’s home phone records which showed multiple calls to the former inmate.  The inmate’s cell phone records showed 20 calls to Grievant’s home number and 6 to her cell phone during May/June 2002.  The investigator interviewed the former inmate (“G”). while G was incarcerated in the Cuyahoga County Jail for violating terms of his probation.  G agreed to participate in a recorded control call to Grievant.  The control call indicated that Grievant and G had prior conversations and were comfortable discussing personal matters.  During an investigatory interview, Grievant denied ever corresponding with G.  Grievant admitted to receiving the control call, but continued to deny talking to G any other time.</w:t>
      </w:r>
    </w:p>
    <w:p>
      <w:pPr>
        <w:pStyle w:val="Normal"/>
        <w:rPr/>
      </w:pPr>
      <w:r>
        <w:rPr/>
      </w:r>
    </w:p>
    <w:p>
      <w:pPr>
        <w:pStyle w:val="Normal"/>
        <w:rPr/>
      </w:pPr>
      <w:r>
        <w:rPr/>
        <w:t xml:space="preserve">The Employer argued Grievant was properly removed for lying during an investigation and having an unauthorized relationship with a parolee.  The G’s interview, the control call, and the phone records established the consensual relationship engaged in by the Grievant with G.  Grievant’s excuses with regard to the phone records indicated her willingness to create false evidence and cover up her conduct.  The Union failed to establish a case for disparate treatment.  </w:t>
      </w:r>
    </w:p>
    <w:p>
      <w:pPr>
        <w:pStyle w:val="Normal"/>
        <w:rPr/>
      </w:pPr>
      <w:r>
        <w:rPr/>
      </w:r>
    </w:p>
    <w:p>
      <w:pPr>
        <w:pStyle w:val="Normal"/>
        <w:rPr/>
      </w:pPr>
      <w:r>
        <w:rPr/>
        <w:t xml:space="preserve">The Union argued that Grievant’s conduct did not require removal because there was no love relationship between Grievant and G and no contraband was conveyed.  The Union also indicated that the investigation failed to establish the depth of the relationship between Grievant and G.  The Union questioned G’s credibility because his cooperation was premised on his release from the county jail.  The Union argued that Grievant’s removal was punitive because Grievant was not placed on administrative leave until after the conclusion of the investigation.  The Union also argued that Grievant was treated differently than other employees with similar violations.  </w:t>
      </w:r>
    </w:p>
    <w:p>
      <w:pPr>
        <w:pStyle w:val="Normal"/>
        <w:rPr/>
      </w:pPr>
      <w:r>
        <w:rPr/>
      </w:r>
    </w:p>
    <w:p>
      <w:pPr>
        <w:pStyle w:val="Normal"/>
        <w:rPr/>
      </w:pPr>
      <w:r>
        <w:rPr/>
        <w:t>The arbitrator DENIED the grievance.  The arbitrator found that the facts were overwhelming that multiple phone contacts occurred between Grievant and G without the knowledge of the Mansfield Correctional Institution.  Grievant’s sworn testimony was not credible.  Because Grievant refused to come clean, her case did not warrant mitigation.  The arbitrator also found that disparate treatment did not exist because the comparable cases that the Union put forth concerned individuals who were removed for violating different policies than Griev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58:00Z</dcterms:created>
  <dc:creator>Human Resources Division</dc:creator>
  <dc:description/>
  <dc:language>en-US</dc:language>
  <cp:lastModifiedBy>Office of Collective Bargaining</cp:lastModifiedBy>
  <cp:lastPrinted>2001-04-23T13:44:00Z</cp:lastPrinted>
  <dcterms:modified xsi:type="dcterms:W3CDTF">2003-07-16T19:40:00Z</dcterms:modified>
  <cp:revision>7</cp:revision>
  <dc:subject/>
  <dc:title>ARBITRATION SUMMARY AND AWARD LOG</dc:title>
</cp:coreProperties>
</file>