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663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7-00-011214-0361-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Noel William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Commerce</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wight A. Washingt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ason S. Woodrow</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llison Vaugh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2/19/03</w:t>
            </w:r>
          </w:p>
          <w:p>
            <w:pPr>
              <w:pStyle w:val="Normal"/>
              <w:ind w:left="432" w:hanging="432"/>
              <w:rPr/>
            </w:pPr>
            <w:r>
              <w:rPr/>
              <w:t>03/19/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6/05/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p>
            <w:pPr>
              <w:pStyle w:val="Normal"/>
              <w:ind w:left="432" w:hanging="432"/>
              <w:rPr/>
            </w:pPr>
            <w:r>
              <w:rPr/>
              <w:t>Article 25 – Grievance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The Grievance was GRANTED.  The Arbitrator found that the Employer had violated the sixty (60) day limit for arbitration and awarded the Grievant nine (9) months back pay, even though the substantive claims against her were very troubling.  </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6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Commerc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w:t>
            </w:r>
          </w:p>
        </w:tc>
      </w:tr>
      <w:tr>
        <w:trPr/>
        <w:tc>
          <w:tcPr>
            <w:tcW w:w="2538" w:type="dxa"/>
            <w:tcBorders/>
          </w:tcPr>
          <w:p>
            <w:pPr>
              <w:pStyle w:val="Normal"/>
              <w:rPr>
                <w:b/>
                <w:b/>
              </w:rPr>
            </w:pPr>
            <w:r>
              <w:rPr>
                <w:b/>
              </w:rPr>
              <w:t>ARBITRATOR:</w:t>
            </w:r>
          </w:p>
        </w:tc>
        <w:tc>
          <w:tcPr>
            <w:tcW w:w="7326" w:type="dxa"/>
            <w:tcBorders/>
          </w:tcPr>
          <w:p>
            <w:pPr>
              <w:pStyle w:val="Normal"/>
              <w:rPr>
                <w:b/>
                <w:b/>
              </w:rPr>
            </w:pPr>
            <w:r>
              <w:rPr>
                <w:b/>
              </w:rPr>
              <w:t>Dwight A. Washingt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ason S. Woodro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Allison Vaugh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8.6521 Insubordination; 118.6488 Theft; 118.6516 Neglect of Duty</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The Grievant was an African-American woman employed with the Department of Commerce for eight (8) years as a paralegal in the Division of Securities from 1993 to 2001.  She was also a chapter president of the Union from 1997 until her removal.  She was terminated after an investigation revealed evidence that the Grievant may have used a State credit card to purchase gas for a personal car, misused a State parking pass, and made dozens of personal telephone calls at work.  She was also alleged to have been absent without leave (AWOL) on one occasion, and did not cooperate with the investigation.  On December 12, 2001, she was terminated for insubordination, neglect of duty, theft of State property, unauthorized use of State property, AWOL, and dishonesty.  The Union filed a grievance immediately after the removal, but did not reach arbitration until a court order initiated this arbitration on February 19, 2003.</w:t>
      </w:r>
    </w:p>
    <w:p>
      <w:pPr>
        <w:pStyle w:val="Normal"/>
        <w:rPr/>
      </w:pPr>
      <w:r>
        <w:rPr/>
      </w:r>
    </w:p>
    <w:p>
      <w:pPr>
        <w:pStyle w:val="Normal"/>
        <w:rPr/>
      </w:pPr>
      <w:r>
        <w:rPr/>
        <w:t>The Employer argued that Article 25 of the Collective Bargaining Agreement (CBA) allowed for tolling of grievance arbitration while a criminal investigation was open.  Additionally, the Union waived the issue in agreeing to joint stipulations prior to the arbitration.  The Employer argued that regarding the gas issue, Grievant had twice pumped more gas than the State car she was driving could have held.  Witnesses also claimed that two (2) cars had been filled at one pump the Grievant was operating.  The Employer also claimed that the Grievant had doctored vehicle logs to cover these actions.  The parking pass report showed forty-two (42) illegal uses of the State parking pass while in Grievant’s possession.  The Employer also noted that the Grievant had made over fifty (50) telephone calls to a man she was personally involved with, sometimes at other employees’ workstations.  On October 2, 2001, the Grievant left work to attend a meeting without the prior approval of her supervisor, meaning that she was AWOL.  For these reasons, the Employer argued that the Grievant’s removal was justified.</w:t>
      </w:r>
    </w:p>
    <w:p>
      <w:pPr>
        <w:pStyle w:val="Normal"/>
        <w:rPr/>
      </w:pPr>
      <w:r>
        <w:rPr/>
      </w:r>
    </w:p>
    <w:p>
      <w:pPr>
        <w:pStyle w:val="Normal"/>
        <w:rPr/>
      </w:pPr>
      <w:r>
        <w:rPr/>
        <w:t>The Union argued that the failure to arbitrate this issue for almost a year after formal request by the Union violated Grievant’s Article 25 rights.  On the merits, no witness had actually seen the Grievant pump gas into a personal vehicle, and accounts of the incidents differ.  The Union claimed that evidence failed to show any existing policy regarding vehicle logs or parking pass use, and that Grievant lacked notice that she may be acting improperly.  Additionally, the evidence did not show that her phone calls were personal, especially since the man involved worked for a company that dealt with the Division of Securities.  Regarding the AWOL charge, the Grievant was actually granted permission to leave and attend a meeting, though after she had already left.  Finally, the Union asserted that the Grievant’s termination was actually due to her union activism, and that the Employer hoped to intimidate other grievants and discriminate against the Grievant for her race.</w:t>
      </w:r>
    </w:p>
    <w:p>
      <w:pPr>
        <w:pStyle w:val="Normal"/>
        <w:rPr/>
      </w:pPr>
      <w:r>
        <w:rPr/>
      </w:r>
    </w:p>
    <w:p>
      <w:pPr>
        <w:pStyle w:val="Normal"/>
        <w:rPr/>
      </w:pPr>
      <w:r>
        <w:rPr/>
        <w:t>The Grievance was GRANTED.  Article 25 of the CBA required a formal criminal action to be pending to defer the sixty (60) day deadline for arbitration.  Though the Employer was investigating the Grievant for possible criminal acts at the time, the Arbitrator found that this was not sufficient as an active, formal criminal action to toll the deadline.  The Union did not waive its procedural rights by stipulating facts, and in no way did the parties intend that result.  The Arbitrator noted that the granting of this Grievance relied completely on the procedural issue, and that the substantive issues raised were extremely troubling and could lead to severe discipline for the Grievant in the future.  The Grievant was awarded nine (9) months of back pay, with one-half (1/2) of Grievant’s interim earnings to be deducted from that awar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3:31:00Z</dcterms:created>
  <dc:creator>Human Resources Division</dc:creator>
  <dc:description/>
  <dc:language>en-US</dc:language>
  <cp:lastModifiedBy>Human Resources Division</cp:lastModifiedBy>
  <cp:lastPrinted>2003-06-16T10:13:00Z</cp:lastPrinted>
  <dcterms:modified xsi:type="dcterms:W3CDTF">2003-06-16T14:18:00Z</dcterms:modified>
  <cp:revision>8</cp:revision>
  <dc:subject/>
  <dc:title>ARBITRATION SUMMARY AND AWARD LOG</dc:title>
</cp:coreProperties>
</file>