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661</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07-00-020614-0379-01-09</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Larry Mayfield</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Commerce</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Anna DuVal Smith</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ichard Corbin</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Chase Canfield</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Lynn Kemp</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2/25/03</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6/09/03</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2 Performance Evaluations</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HOLDING: The Grievance was DENIED.  The Arbitrator found that the Grievant had displayed consistent incompetence in his work, and that the Employer had used reasonable means in its plan to evaluate him.  The Grievant’s termination was justified.</w:t>
      </w:r>
    </w:p>
    <w:p>
      <w:pPr>
        <w:pStyle w:val="Normal"/>
        <w:rPr/>
      </w:pPr>
      <w:r>
        <w:rPr/>
      </w:r>
    </w:p>
    <w:p>
      <w:pPr>
        <w:pStyle w:val="Normal"/>
        <w:rPr/>
      </w:pPr>
      <w:r>
        <w:rPr/>
      </w:r>
    </w:p>
    <w:p>
      <w:pPr>
        <w:pStyle w:val="Normal"/>
        <w:rPr/>
      </w:pPr>
      <w:r>
        <w:rPr>
          <w:b/>
        </w:rPr>
        <w:t>COST:</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661</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Commerce</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Anna DuVal Smith</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Richard Corbi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Lynn Kemp</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651 Incompetence; 118.6516 Neglect of Duty; 118.6567 Safety-Rules</w:t>
            </w:r>
          </w:p>
        </w:tc>
      </w:tr>
    </w:tbl>
    <w:p>
      <w:pPr>
        <w:pStyle w:val="Normal"/>
        <w:rPr/>
      </w:pPr>
      <w:r>
        <w:rPr/>
      </w:r>
    </w:p>
    <w:p>
      <w:pPr>
        <w:pStyle w:val="Normal"/>
        <w:rPr/>
      </w:pPr>
      <w:r>
        <w:rPr/>
        <w:t>The Grievance was DENIED.</w:t>
      </w:r>
    </w:p>
    <w:p>
      <w:pPr>
        <w:pStyle w:val="Normal"/>
        <w:rPr/>
      </w:pPr>
      <w:r>
        <w:rPr/>
      </w:r>
    </w:p>
    <w:p>
      <w:pPr>
        <w:pStyle w:val="Normal"/>
        <w:rPr/>
      </w:pPr>
      <w:r>
        <w:rPr/>
        <w:t xml:space="preserve">The Grievant was employed for twenty (20) months in the Department of Commerce Division of Industrial Compliance, initially as an Elevator Inspector Trainee and later as an Elevator Inspector. He had previously received two (2) written reprimands for carelessness. The Grievant was notified of his dismissal in April 2003 for the charge of Rule #1, neglect of duty or inadequate job performance.  His supervisors expressed concern about Grievant’s ability to perform competent inspections because he had a second job as a bail bondsman, often took much longer than other inspectors or was late, and missed obvious violations or safety risks.  To evaluate his performance, the Employer formulated a five (5) week “Performance Plan” to determine if they should keep the Grievant.  He performed poorly within this period and was terminated.  </w:t>
      </w:r>
    </w:p>
    <w:p>
      <w:pPr>
        <w:pStyle w:val="Normal"/>
        <w:rPr/>
      </w:pPr>
      <w:r>
        <w:rPr/>
      </w:r>
    </w:p>
    <w:p>
      <w:pPr>
        <w:pStyle w:val="Normal"/>
        <w:rPr/>
      </w:pPr>
      <w:r>
        <w:rPr/>
        <w:t>The Employer argued that the Grievant was removed for just cause since he displayed an inability to safely and independently perform basic job functions after eighteen (18) months of training and observation.  The Employer noted that special evaluations such as the Performance Plan were not prohibited by the Agreement, and that the Grievant had notice that his job depended on that evaluation.  Overall, the Employer asserted that they had met their burden of showing that they had not acted unreasonably and without proper motive.</w:t>
      </w:r>
    </w:p>
    <w:p>
      <w:pPr>
        <w:pStyle w:val="Normal"/>
        <w:rPr/>
      </w:pPr>
      <w:r>
        <w:rPr/>
      </w:r>
    </w:p>
    <w:p>
      <w:pPr>
        <w:pStyle w:val="Normal"/>
        <w:rPr/>
      </w:pPr>
      <w:r>
        <w:rPr/>
        <w:t>The Union argued that the Employer lacked just cause to terminate the Grievant.  The Union claimed that the Performance Plan was merely a tool to set the Grievant up for termination, and that he did not have notice that the Plan could lead to dismissal.  Additionally, the Plan lacked measurable goals, and the Grievant’s performance did improve over time.  The Union also asserted that the Grievant held all the necessary certifications for an Elevator Inspector, and had worked without a performance plan for six (6) months.  The practices of the Grievant that were deemed unsafe by the Employer were actually accepted practice among inspectors.</w:t>
      </w:r>
    </w:p>
    <w:p>
      <w:pPr>
        <w:pStyle w:val="Normal"/>
        <w:rPr/>
      </w:pPr>
      <w:r>
        <w:rPr/>
      </w:r>
    </w:p>
    <w:p>
      <w:pPr>
        <w:pStyle w:val="Normal"/>
        <w:rPr/>
      </w:pPr>
      <w:r>
        <w:rPr/>
        <w:t>The Grievance was DENIED.  After eight (8) months of training, the Grievant was still making serious errors that could endanger him or the public, and showed a consistent pattern of disorganization and lack of job knowledge.  The Arbitrator noted that the Grievant’s certification only created the presumption of a certain quality that could be rebutted.  The Performance Plan was not unreasonable, and the Employer properly implemented it in evaluating the Grievant for termination, including giving notice.  No lower classification existed for the Grievant to be reasonably demoted to.  Therefore, the Grievant’s removal was not excessive because there were no other reasonable alternatives.</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3:52:00Z</dcterms:created>
  <dc:creator>Human Resources Division</dc:creator>
  <dc:description/>
  <dc:language>en-US</dc:language>
  <cp:lastModifiedBy>Human Resources Division</cp:lastModifiedBy>
  <cp:lastPrinted>2003-06-13T10:47:00Z</cp:lastPrinted>
  <dcterms:modified xsi:type="dcterms:W3CDTF">2003-06-27T14:16:00Z</dcterms:modified>
  <cp:revision>10</cp:revision>
  <dc:subject/>
  <dc:title>ARBITRATION SUMMARY AND AWARD LOG</dc:title>
</cp:coreProperties>
</file>