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021219-020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otte A. Olse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Teafor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06/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05/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GRANTED.  The Arbitrator found that the evidence supported the Grievant’s testimony, and her removal for making false statements was unfounded.  The Grievant was ordered to be returned to her former position with back pay.</w:t>
      </w:r>
    </w:p>
    <w:p>
      <w:pPr>
        <w:pStyle w:val="Normal"/>
        <w:rPr/>
      </w:pPr>
      <w:r>
        <w:rPr/>
      </w:r>
    </w:p>
    <w:p>
      <w:pPr>
        <w:pStyle w:val="Normal"/>
        <w:rPr/>
      </w:pPr>
      <w:r>
        <w:rPr/>
      </w:r>
    </w:p>
    <w:p>
      <w:pPr>
        <w:pStyle w:val="Normal"/>
        <w:rPr/>
      </w:pPr>
      <w:r>
        <w:rPr>
          <w:b/>
        </w:rPr>
        <w:t>COST: $ 1,225.0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6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evin Tea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06.0100 Discrimination-In General; 118.0100 Discipline-In General; 118.3010 Progressive Discipline</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The Grievant had been a Trooper for the Ohio State Highway Patrol for approximately eight (8) years.  After four (4) years of service, she was assigned to the Office of Investigative Services (OIS) as a Trooper/Investigator until her removal on December 16, 2002.  The incident that led to her removal began in May of 1999 when a friend of the Grievant was assaulted at her job with the Department of Agriculture.  The friend’s supervisor failed to report the incident to the Highway Patrol, but the friend filed a report on her own with the help of the Grievant.  A Trooper was assigned to the case, but closed the file without prosecution on June 7, 1999.  The friend then filed a revised victim/witness claim with the Ohio Crime Victim Services in November of 2001.  Attached to the claim was an affidavit signed by the Grievant, which claimed that the Chief of Enforcement at OIS had remarked about “screw[ing] up” the friend’s assault case, and that the Trooper assigned to the case failed to review the medical records for the case.  On December 6, 2002, the Grievant was terminated for making false statements in testimony.  The Grievant challenged the removal as unjustified and non-progressive, and an example of disparate treatment.</w:t>
      </w:r>
    </w:p>
    <w:p>
      <w:pPr>
        <w:pStyle w:val="Normal"/>
        <w:rPr/>
      </w:pPr>
      <w:r>
        <w:rPr/>
      </w:r>
    </w:p>
    <w:p>
      <w:pPr>
        <w:pStyle w:val="Normal"/>
        <w:rPr/>
      </w:pPr>
      <w:r>
        <w:rPr/>
        <w:t>The Employer argued that it had just cause to remove the Grievant for several violations of the False Statements rule.  The Employer asserted that the Grievant’s statements concerning discussions with supervisors were fabricated, and that the medical records she alluded to were never received by the OIS.  The medical records offered as evidence by the Union were dated in 2000 and 2002, long after the investigation had been closed.  Additionally, the Employer claimed that the Grievant never followed an outlined procedure to re-open closed criminal cases.</w:t>
      </w:r>
    </w:p>
    <w:p>
      <w:pPr>
        <w:pStyle w:val="Normal"/>
        <w:rPr/>
      </w:pPr>
      <w:r>
        <w:rPr/>
      </w:r>
    </w:p>
    <w:p>
      <w:pPr>
        <w:pStyle w:val="Normal"/>
        <w:rPr/>
      </w:pPr>
      <w:r>
        <w:rPr/>
        <w:t>The Union argued that none of the falsification charges were proved by a preponderance of the evidence.  The Grievant knew that the contents of the affidavit and her loyalty would be challenged, so she had no reason to lie.  When asked about the alleged conversations mentioned in the affidavit, the Grievant’s coworkers mainly answered that they did not recall such conversations, not that they never happened or were fabricated.  The Union also asserted that the Grievant had discussed re-opening the case with her superior, and faxed medical records to him upon his suggestion.  Fax transmittal sheets from the Grievant to her superior supported this evidence.</w:t>
      </w:r>
    </w:p>
    <w:p>
      <w:pPr>
        <w:pStyle w:val="Normal"/>
        <w:rPr/>
      </w:pPr>
      <w:r>
        <w:rPr/>
      </w:r>
    </w:p>
    <w:p>
      <w:pPr>
        <w:pStyle w:val="Normal"/>
        <w:rPr/>
      </w:pPr>
      <w:r>
        <w:rPr/>
        <w:t>The Grievance was GRANTED.  The Arbitrator found the investigation conducted in the assault case to be shoddy at best, and at times against policy and practice.  The investigating Trooper ignored the victim’s statement that she would have medical records available at a set date in the future, and closed the case without regard to those. When confronted with the Union’s evidence of fax transmittal sheets, the Grievant’s superior could not offer any justification as to why he said he had never received the records.  Overall, The Arbitrator found that the coworkers’ had a self-interested motive in denying the statements in the affidavit.  The Grievant was to be made whole and returned to her former position with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0:00Z</dcterms:created>
  <dc:creator>Human Resources Division</dc:creator>
  <dc:description/>
  <dc:language>en-US</dc:language>
  <cp:lastModifiedBy>Human Resources Division</cp:lastModifiedBy>
  <cp:lastPrinted>2001-04-23T13:44:00Z</cp:lastPrinted>
  <dcterms:modified xsi:type="dcterms:W3CDTF">2003-06-16T16:55:00Z</dcterms:modified>
  <cp:revision>7</cp:revision>
  <dc:subject/>
  <dc:title>ARBITRATION SUMMARY AND AWARD LOG</dc:title>
</cp:coreProperties>
</file>