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5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5 (020715) 0141-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alter Fair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 AFL-CIO</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G.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uth Rittich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3/25/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21/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that the evidence supported a rule violation that the Grievant had struck another CO on the job.  No mitigation existed to modify Grievant’s removal.</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5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Heading1"/>
              <w:rPr/>
            </w:pPr>
            <w:r>
              <w:rPr/>
              <w:t>OCSEA/AFSCME Local 11, AFL-CIO</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G.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1 Fighting/Arguing With Co-worker(s);  118.01 Discipline-In General</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orked for the Department of Rehabilitation and Corrections (DR&amp;C) as a Correction Officer (CO) for over four (4) years and at the time of removal had a written warning as active discipline of record.  Grievant worked at Toledo Correctional Institution, and was removed for a March 30, 2002, incident where the Grievant allegedly struck a female CO whom he had been involved in a relationship with and lived with for six (6) months.  At roll call, Grievant allegedly engaged the female CO in a discussion about removing her items from his house, and ended the heated conversation by hitting her in the leg with his right fist and saying “if we can’t be friends then we will be enemies.” He was also witnessed blocking her path in the hallway, and was alleged to have made threatening and intimidating remarks.  </w:t>
      </w:r>
    </w:p>
    <w:p>
      <w:pPr>
        <w:pStyle w:val="Normal"/>
        <w:rPr/>
      </w:pPr>
      <w:r>
        <w:rPr/>
      </w:r>
    </w:p>
    <w:p>
      <w:pPr>
        <w:pStyle w:val="Normal"/>
        <w:rPr/>
      </w:pPr>
      <w:r>
        <w:rPr/>
        <w:t>The Employer argued that the female CO’s version of the events was corroborated by three (3) disinterested COs.  The Employer also revealed that the Grievant had previously sought counseling to assist in his anger management, and his letters to the female CO admitted that his abusive conduct was the reason for the relationship’s failure.  Finally, the Union failed to investigate or even interview the female CO regarding what happened on March 30, 2002, and refused to seek any balance in representing both bargaining unit member’s interests.</w:t>
      </w:r>
    </w:p>
    <w:p>
      <w:pPr>
        <w:pStyle w:val="Normal"/>
        <w:rPr/>
      </w:pPr>
      <w:r>
        <w:rPr/>
      </w:r>
    </w:p>
    <w:p>
      <w:pPr>
        <w:pStyle w:val="Normal"/>
        <w:rPr/>
      </w:pPr>
      <w:r>
        <w:rPr/>
        <w:t>The Union argued that the Grievant worked for several correctional institutions prior to the Toledo facility and had a good disciplinary record prior to his removal.  The Union claimed that the female CO’s credibility was tainted by the tumultuous end to her relationship with the Grievant.  Additionally, she never informed her supervisor of the alleged assault by the Grievant, and did not seek medical attention until thirteen (13) hours after the incident. The female CO had earlier had stalking charges filed against her by another female CO who moved into the Grievant’s house after she left.  The Union argued that the female CO was abusive in her relationship with the Grievant, and that witness testimony supported Grievant’s claim that the female CO bumped into him in the hallway.  Moreover, other than the female CO’s testimony, no evidence was presented to support the charges of threats and/or intimidation.</w:t>
      </w:r>
    </w:p>
    <w:p>
      <w:pPr>
        <w:pStyle w:val="Normal"/>
        <w:rPr/>
      </w:pPr>
      <w:r>
        <w:rPr/>
      </w:r>
    </w:p>
    <w:p>
      <w:pPr>
        <w:pStyle w:val="Normal"/>
        <w:rPr/>
      </w:pPr>
      <w:r>
        <w:rPr/>
        <w:t>The Arbitrator DENIED the Grievance.  The Arbitrator found that the Grievant could not adequately address witness testimony that he had struck the female CO at roll call.  The evidence indicated that the Grievant placed himself in front of her to impede her ability to go to her post and to continue an unwanted conversation.  The Arbitrator found, however, that the evidence was not sufficient to support claims of threatening or intimidating remarks by the Grievant.  Though neither the Grievant nor the female CO convinced the Arbitrator that either one was a victim, no mitigation existed to modify Grievant’s remova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5:00Z</dcterms:created>
  <dc:creator>Human Resources Division</dc:creator>
  <dc:description/>
  <dc:language>en-US</dc:language>
  <cp:lastModifiedBy>Human Resources Division</cp:lastModifiedBy>
  <cp:lastPrinted>2003-05-28T08:51:00Z</cp:lastPrinted>
  <dcterms:modified xsi:type="dcterms:W3CDTF">2003-06-27T14:15:00Z</dcterms:modified>
  <cp:revision>9</cp:revision>
  <dc:subject/>
  <dc:title>ARBITRATION SUMMARY AND AWARD LOG</dc:title>
</cp:coreProperties>
</file>